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73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730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Natu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Subot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Veljača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 xml:space="preserve">Jorkširski veterinar [rating 12] (Sezona 11): </w:t>
      </w:r>
      <w:r>
        <w:rPr>
          <w:rFonts w:eastAsia="Calibri" w:cs="Calibri" w:ascii="Calibri" w:hAnsi="Calibri"/>
          <w:b/>
          <w:i/>
          <w:color w:val="000000"/>
          <w:sz w:val="24"/>
          <w:u w:val="none"/>
        </w:rPr>
        <w:t>1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0</w:t>
        <w:tab/>
        <w:t xml:space="preserve">Jorkširski veterinar [rating 12] (Sezona 11): </w:t>
      </w:r>
      <w:r>
        <w:rPr>
          <w:rFonts w:eastAsia="Calibri" w:cs="Calibri" w:ascii="Calibri" w:hAnsi="Calibri"/>
          <w:b/>
          <w:i/>
          <w:color w:val="000000"/>
          <w:sz w:val="24"/>
          <w:u w:val="none"/>
        </w:rPr>
        <w:t>11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Jorkširski veterinar [rating 12] (Sezona 11): </w:t>
      </w:r>
      <w:r>
        <w:rPr>
          <w:rFonts w:eastAsia="Calibri" w:cs="Calibri" w:ascii="Calibri" w:hAnsi="Calibri"/>
          <w:b/>
          <w:i/>
          <w:color w:val="000000"/>
          <w:sz w:val="24"/>
          <w:u w:val="none"/>
        </w:rPr>
        <w:t>11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Jorkširski veterinar [rating 12] (Sezona 11): </w:t>
      </w:r>
      <w:r>
        <w:rPr>
          <w:rFonts w:eastAsia="Calibri" w:cs="Calibri" w:ascii="Calibri" w:hAnsi="Calibri"/>
          <w:b/>
          <w:i/>
          <w:color w:val="000000"/>
          <w:sz w:val="24"/>
          <w:u w:val="none"/>
        </w:rPr>
        <w:t>11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5</w:t>
        <w:tab/>
        <w:t xml:space="preserve">Riječna čudovišta [rating 12] (Sezona 2): </w:t>
      </w:r>
      <w:r>
        <w:rPr>
          <w:rFonts w:eastAsia="Calibri" w:cs="Calibri" w:ascii="Calibri" w:hAnsi="Calibri"/>
          <w:b/>
          <w:i/>
          <w:color w:val="000000"/>
          <w:sz w:val="24"/>
          <w:u w:val="none"/>
        </w:rPr>
        <w:t>Ubojica iz Kong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Congo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putuje na jednu od nekoliko preostalih rijeka na svijetu koje su i nadalje izazov za ribare. O jednom duhu naveliko kruže priče da mami ribare iz njihovih čamaca u smrt.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55</w:t>
        <w:tab/>
        <w:t xml:space="preserve">Otkrivanje izgubljenih zvijeri [rating 12] (Sezona 2): </w:t>
      </w:r>
      <w:r>
        <w:rPr>
          <w:rFonts w:eastAsia="Calibri" w:cs="Calibri" w:ascii="Calibri" w:hAnsi="Calibri"/>
          <w:b/>
          <w:i/>
          <w:color w:val="000000"/>
          <w:sz w:val="24"/>
          <w:u w:val="none"/>
        </w:rPr>
        <w:t>Tajne Triceratops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st Beasts: Unearthed: Secrets of the Triceratop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orogi triceratops jedan je od najpoznatijih dinosaura, često prikazan u borbi sa zloglasnim predatorom T-rexom. Jesu li se ovi pretpovijesni titani zaista međusobno boril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5</w:t>
        <w:tab/>
        <w:t>Doba divov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me of the Gia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0</w:t>
        <w:tab/>
        <w:t xml:space="preserve">Životinjska odiseja [rating 12] (Sezona 1): </w:t>
      </w:r>
      <w:r>
        <w:rPr>
          <w:rFonts w:eastAsia="Calibri" w:cs="Calibri" w:ascii="Calibri" w:hAnsi="Calibri"/>
          <w:b/>
          <w:i/>
          <w:color w:val="000000"/>
          <w:sz w:val="24"/>
          <w:u w:val="none"/>
        </w:rPr>
        <w:t>Putovanje majmu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imal Odyssey: The Journey of the Monk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put nas, ljudi, i oni su primati. Njihove kretnje, izgled i izrazi lica katkada nalikuju našima. Kada razmišljamo o našem rođaku majmunu, obično pomišljamo na Amazonsku prašum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Životinjska odiseja [rating 12] (Sezona 1): </w:t>
      </w:r>
      <w:r>
        <w:rPr>
          <w:rFonts w:eastAsia="Calibri" w:cs="Calibri" w:ascii="Calibri" w:hAnsi="Calibri"/>
          <w:b/>
          <w:i/>
          <w:color w:val="000000"/>
          <w:sz w:val="24"/>
          <w:u w:val="none"/>
        </w:rPr>
        <w:t>Putovanje euroazijskog divljeg kon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imal Odyssey: The Journey of the Eurasian Wild Hor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je industrijske revolucije u 19. stoljeću konj je bio uobičajena pojava od obala Atlantika do stepa središnje Azije. Istražujemo njegovu dugu i slavnu povijest.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Prilagodi se da opstaneš [rating 12] (Sezona 1): </w:t>
      </w:r>
      <w:r>
        <w:rPr>
          <w:rFonts w:eastAsia="Calibri" w:cs="Calibri" w:ascii="Calibri" w:hAnsi="Calibri"/>
          <w:b/>
          <w:i/>
          <w:color w:val="000000"/>
          <w:sz w:val="24"/>
          <w:u w:val="none"/>
        </w:rPr>
        <w:t>Migrac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dapt to Survive: Migrat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likom velike seobe gnuova milijuni tih životinja kreću se usklađeno. Istodobno, sezonski događaji u blizini obale otvaraju prolaz za srdele koje su nedavno došle na svije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Lavlje bratstvo [rating 12] (Sezona 1): </w:t>
      </w:r>
      <w:r>
        <w:rPr>
          <w:rFonts w:eastAsia="Calibri" w:cs="Calibri" w:ascii="Calibri" w:hAnsi="Calibri"/>
          <w:b/>
          <w:i/>
          <w:color w:val="000000"/>
          <w:sz w:val="24"/>
          <w:u w:val="none"/>
        </w:rPr>
        <w:t>Rat za bivol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therhood of Lions: Buffalo Wa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loborr postaje vođa krda koje se pretežito hrani bivolima. Napetosti rastu unutar skupine dok vođa nastoji uspostaviti dominacij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5</w:t>
        <w:tab/>
        <w:t xml:space="preserve">Gladijatori [rating 12] (Sezona 1): </w:t>
      </w:r>
      <w:r>
        <w:rPr>
          <w:rFonts w:eastAsia="Calibri" w:cs="Calibri" w:ascii="Calibri" w:hAnsi="Calibri"/>
          <w:b/>
          <w:i/>
          <w:color w:val="000000"/>
          <w:sz w:val="24"/>
          <w:u w:val="none"/>
        </w:rPr>
        <w:t>Rijeka u džungl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ladiators: Jungle Riv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opskom Amerikom dominira gusta i živopisna džungla. Ovdje skupina mladih gladijatora - uključujući žabe otrovnice, jaguare i nosate rakune - traži svoju priliku da se dokaž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0</w:t>
        <w:tab/>
        <w:t xml:space="preserve">Bojišta u divljini [rating 12] (Sezona 1): </w:t>
      </w:r>
      <w:r>
        <w:rPr>
          <w:rFonts w:eastAsia="Calibri" w:cs="Calibri" w:ascii="Calibri" w:hAnsi="Calibri"/>
          <w:b/>
          <w:i/>
          <w:color w:val="000000"/>
          <w:sz w:val="24"/>
          <w:u w:val="none"/>
        </w:rPr>
        <w:t>Smrtonosna vrućin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Packing H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50</w:t>
        <w:tab/>
        <w:t xml:space="preserve">Veliki koraljni greben: živo blago [rating 12] (Sezona 1): </w:t>
      </w:r>
      <w:r>
        <w:rPr>
          <w:rFonts w:eastAsia="Calibri" w:cs="Calibri" w:ascii="Calibri" w:hAnsi="Calibri"/>
          <w:b/>
          <w:i/>
          <w:color w:val="000000"/>
          <w:sz w:val="24"/>
          <w:u w:val="none"/>
        </w:rPr>
        <w:t>Živi grebe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Great Barrier Reef: A Living Treasure: Living Ree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liki koraljni greben živi je organizam koji održava najbogatiji i najsloženiji ekosustav na planetu. Istražujemo otok Koala i pobliže promatramo morske paune, krokodile i druge životinj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40</w:t>
        <w:tab/>
        <w:t xml:space="preserve">Veliki koraljni greben: živo blago [rating 12] (Sezona 1): </w:t>
      </w:r>
      <w:r>
        <w:rPr>
          <w:rFonts w:eastAsia="Calibri" w:cs="Calibri" w:ascii="Calibri" w:hAnsi="Calibri"/>
          <w:b/>
          <w:i/>
          <w:color w:val="000000"/>
          <w:sz w:val="24"/>
          <w:u w:val="none"/>
        </w:rPr>
        <w:t>Koraljna obal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Great Barrier Reef: A Living Treasure: Coral Coa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liki koraljni greben jedino je mjesto na svijetu gdje prastara prašuma graniči s tropskim grebenom te gdje obalni pojas nastanjuje mnoštvo jedinstvenih životinj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5</w:t>
        <w:tab/>
        <w:t xml:space="preserve">Veliki koraljni greben: živo blago [rating 12] (Sezona 1): </w:t>
      </w:r>
      <w:r>
        <w:rPr>
          <w:rFonts w:eastAsia="Calibri" w:cs="Calibri" w:ascii="Calibri" w:hAnsi="Calibri"/>
          <w:b/>
          <w:i/>
          <w:color w:val="000000"/>
          <w:sz w:val="24"/>
          <w:u w:val="none"/>
        </w:rPr>
        <w:t>Koraljni oto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Great Barrier Reef: A Living Treasure: Coral Islan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liki koraljni greben prostire se 2300 km duž sjeveroistočne obale Queenslanda te sadrži više od 900 otoka, od kojih svaki ima vlastitu jedinstvenu biologiju i fau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Veliki koraljni greben: živo blago [rating 12] (Sezona 1): </w:t>
      </w:r>
      <w:r>
        <w:rPr>
          <w:rFonts w:eastAsia="Calibri" w:cs="Calibri" w:ascii="Calibri" w:hAnsi="Calibri"/>
          <w:b/>
          <w:i/>
          <w:color w:val="000000"/>
          <w:sz w:val="24"/>
          <w:u w:val="none"/>
        </w:rPr>
        <w:t>Koraljno mor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Great Barrier Reef: A Living Treasure: Coral Se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liki koraljni greben leži u Koraljnom moru. Ovdje životinjski svijet buja u netaknutom tropskom moru koje je dom najbogatijeg morskog ekosustava na svijet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Razgovori u divljini [rating 12] (Sezona 1): </w:t>
      </w:r>
      <w:r>
        <w:rPr>
          <w:rFonts w:eastAsia="Calibri" w:cs="Calibri" w:ascii="Calibri" w:hAnsi="Calibri"/>
          <w:b/>
          <w:i/>
          <w:color w:val="000000"/>
          <w:sz w:val="24"/>
          <w:u w:val="none"/>
        </w:rPr>
        <w:t>Osjećaš l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Talk: Can You Feel I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itamo se mogu li nam životinje reći što osjećaju. Darwin je prvi govorio o postojanju emocija kod životinja, ali to je teško dokazati jer same životinje ne mogu razgovarati s na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50</w:t>
        <w:tab/>
        <w:t xml:space="preserve">Život na vrućini: Afrika [rating 12] (Sezona 1): </w:t>
      </w:r>
      <w:r>
        <w:rPr>
          <w:rFonts w:eastAsia="Calibri" w:cs="Calibri" w:ascii="Calibri" w:hAnsi="Calibri"/>
          <w:b/>
          <w:i/>
          <w:color w:val="000000"/>
          <w:sz w:val="24"/>
          <w:u w:val="none"/>
        </w:rPr>
        <w:t>Karakal, grm u plamenu</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rakal uvijek obitava ondje gdje su tlo i vegetacija iste boje. Pritajen je i tih, pravi majstor kamuflaže, a također i stručnjak za pustinje i sava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Poljski divlji zapad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and's Wild Ea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očna Poljska je jedno od posljednjih divljih područja Europe; nizina Biebrza čini najveći nacionalni park u Poljskoj i od najveće je vrijednosti za dabrove, vidre i brojne vodene ptic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Borci iz divljine [rating 12] (Sezona 1): </w:t>
      </w:r>
      <w:r>
        <w:rPr>
          <w:rFonts w:eastAsia="Calibri" w:cs="Calibri" w:ascii="Calibri" w:hAnsi="Calibri"/>
          <w:b/>
          <w:i/>
          <w:color w:val="000000"/>
          <w:sz w:val="24"/>
          <w:u w:val="none"/>
        </w:rPr>
        <w:t>Borba za teritorij</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Territo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ritorij je dom, mjesto na kojem se životinje odmaraju, nalaze hranu ili donose na svijet potomke. Mnoge su životinje jako teritorijalne: štite svoj klan od stranaca jer im o tome ovisi opstanak.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Bolnica za slonove [rating 12]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lephant Hospital: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veterinara podvrgava slonicu endoskopiji da bi provjerio kako napreduje njezino liječenje raka, a Paul pomaže slonu koji je stigao na hitni odjel s kroničnim proljevom.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5</w:t>
        <w:tab/>
        <w:t xml:space="preserve">Veterinar u australskoj divljini [rating 12] (Sezona 2): </w:t>
      </w:r>
      <w:r>
        <w:rPr>
          <w:rFonts w:eastAsia="Calibri" w:cs="Calibri" w:ascii="Calibri" w:hAnsi="Calibri"/>
          <w:b/>
          <w:i/>
          <w:color w:val="000000"/>
          <w:sz w:val="24"/>
          <w:u w:val="none"/>
        </w:rPr>
        <w:t>Drska papigic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Vet: A Cheeky Budgi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veterinarskoj klinici u Karrathi, Katy preuzima ulogu primalje za papigicu, dr. Lu spašava koalu na otoku Kangaroo, a Ed i Dunc odlaze na noćnu ekspediciju lova na rakove u Zaljevu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U divljini Latinske Amerike [rating 12] (Sezona 1)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LatA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mpilacija najboljih trenutaka serije. Uključuje majmune kapucine, riječne dupine koji plivaju u Amazoni, riječnu pahiru, kitove ubojice, plamence, veličanstvenog jaguara i još mnogo tog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Jorkširski veterinar [rating 12] (Sezona 10): </w:t>
      </w:r>
      <w:r>
        <w:rPr>
          <w:rFonts w:eastAsia="Calibri" w:cs="Calibri" w:ascii="Calibri" w:hAnsi="Calibri"/>
          <w:b/>
          <w:i/>
          <w:color w:val="000000"/>
          <w:sz w:val="24"/>
          <w:u w:val="none"/>
        </w:rPr>
        <w:t>10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5</w:t>
        <w:tab/>
        <w:t xml:space="preserve">Jorkširski veterinar [rating 12] (Sezona 10): </w:t>
      </w:r>
      <w:r>
        <w:rPr>
          <w:rFonts w:eastAsia="Calibri" w:cs="Calibri" w:ascii="Calibri" w:hAnsi="Calibri"/>
          <w:b/>
          <w:i/>
          <w:color w:val="000000"/>
          <w:sz w:val="24"/>
          <w:u w:val="none"/>
        </w:rPr>
        <w:t>10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Divlji psi: Trčanje s čoporom [rating 12] (Sezona 1): </w:t>
      </w:r>
      <w:r>
        <w:rPr>
          <w:rFonts w:eastAsia="Calibri" w:cs="Calibri" w:ascii="Calibri" w:hAnsi="Calibri"/>
          <w:b/>
          <w:i/>
          <w:color w:val="000000"/>
          <w:sz w:val="24"/>
          <w:u w:val="none"/>
        </w:rPr>
        <w:t>Upoznajte čopor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5</w:t>
        <w:tab/>
        <w:t xml:space="preserve">Bolnica za slonove [rating 12]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lephant Hospital: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veterinara podvrgava slonicu endoskopiji da bi provjerio kako napreduje njezino liječenje raka, a Paul pomaže slonu koji je stigao na hitni odjel s kroničnim proljevom.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5</w:t>
        <w:tab/>
        <w:t xml:space="preserve">Veterinar u australskoj divljini [rating 12] (Sezona 2): </w:t>
      </w:r>
      <w:r>
        <w:rPr>
          <w:rFonts w:eastAsia="Calibri" w:cs="Calibri" w:ascii="Calibri" w:hAnsi="Calibri"/>
          <w:b/>
          <w:i/>
          <w:color w:val="000000"/>
          <w:sz w:val="24"/>
          <w:u w:val="none"/>
        </w:rPr>
        <w:t>Drska papigic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Vet: A Cheeky Budgi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veterinarskoj klinici u Karrathi, Katy preuzima ulogu primalje za papigicu, dr. Lu spašava koalu na otoku Kangaroo, a Ed i Dunc odlaze na noćnu ekspediciju lova na rakove u Zaljevu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U divljini Latinske Amerike [rating 12] (Sezona 1)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LatA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mpilacija najboljih trenutaka serije. Uključuje majmune kapucine, riječne dupine koji plivaju u Amazoni, riječnu pahiru, kitove ubojice, plamence, veličanstvenog jaguara i još mnogo toga... [4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j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Divlji psi: Trčanje s čoporom [rating 12] (Sezona 1): </w:t>
      </w:r>
      <w:r>
        <w:rPr>
          <w:rFonts w:eastAsia="Calibri" w:cs="Calibri" w:ascii="Calibri" w:hAnsi="Calibri"/>
          <w:b/>
          <w:i/>
          <w:color w:val="000000"/>
          <w:sz w:val="24"/>
          <w:u w:val="none"/>
        </w:rPr>
        <w:t>Upoznajte čopor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25</w:t>
        <w:tab/>
        <w:t xml:space="preserve">Jorkširski veterinar [rating 12] (Sezona 11): </w:t>
      </w:r>
      <w:r>
        <w:rPr>
          <w:rFonts w:eastAsia="Calibri" w:cs="Calibri" w:ascii="Calibri" w:hAnsi="Calibri"/>
          <w:b/>
          <w:i/>
          <w:color w:val="000000"/>
          <w:sz w:val="24"/>
          <w:u w:val="none"/>
        </w:rPr>
        <w:t>11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0</w:t>
        <w:tab/>
        <w:t xml:space="preserve">Jorkširski veterinar [rating 12] (Sezona 10): </w:t>
      </w:r>
      <w:r>
        <w:rPr>
          <w:rFonts w:eastAsia="Calibri" w:cs="Calibri" w:ascii="Calibri" w:hAnsi="Calibri"/>
          <w:b/>
          <w:i/>
          <w:color w:val="000000"/>
          <w:sz w:val="24"/>
          <w:u w:val="none"/>
        </w:rPr>
        <w:t>10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5</w:t>
        <w:tab/>
        <w:t xml:space="preserve">Jorkširski veterinar [rating 12] (Sezona 10): </w:t>
      </w:r>
      <w:r>
        <w:rPr>
          <w:rFonts w:eastAsia="Calibri" w:cs="Calibri" w:ascii="Calibri" w:hAnsi="Calibri"/>
          <w:b/>
          <w:i/>
          <w:color w:val="000000"/>
          <w:sz w:val="24"/>
          <w:u w:val="none"/>
        </w:rPr>
        <w:t>10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Divlji Tajland [rating 12] (Sezona 1): </w:t>
      </w:r>
      <w:r>
        <w:rPr>
          <w:rFonts w:eastAsia="Calibri" w:cs="Calibri" w:ascii="Calibri" w:hAnsi="Calibri"/>
          <w:b/>
          <w:i/>
          <w:color w:val="000000"/>
          <w:sz w:val="24"/>
          <w:u w:val="none"/>
        </w:rPr>
        <w:t>Tropski jug</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Thailand: The Tropical Sou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žni Tajland mjesto je spektakularnih prirodnih ljepota i divljih zabava, ali također mjesto gdje duhovnost prožima svaki aspekt života. Čak i za životinje, ovaj je dio svijeta pravi prirodni raj.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Razgovori u divljini [rating 12] (Sezona 1): </w:t>
      </w:r>
      <w:r>
        <w:rPr>
          <w:rFonts w:eastAsia="Calibri" w:cs="Calibri" w:ascii="Calibri" w:hAnsi="Calibri"/>
          <w:b/>
          <w:i/>
          <w:color w:val="000000"/>
          <w:sz w:val="24"/>
          <w:u w:val="none"/>
        </w:rPr>
        <w:t>Osjećaš l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Talk: Can You Feel I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itamo se mogu li nam životinje reći što osjećaju. Darwin je prvi govorio o postojanju emocija kod životinja, ali to je teško dokazati jer same životinje ne mogu razgovarati s n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Život na vrućini: Afrika [rating 12] (Sezona 1): </w:t>
      </w:r>
      <w:r>
        <w:rPr>
          <w:rFonts w:eastAsia="Calibri" w:cs="Calibri" w:ascii="Calibri" w:hAnsi="Calibri"/>
          <w:b/>
          <w:i/>
          <w:color w:val="000000"/>
          <w:sz w:val="24"/>
          <w:u w:val="none"/>
        </w:rPr>
        <w:t>Karakal, grm u plamenu</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15</w:t>
        <w:tab/>
        <w:t>Poljski divlji zapad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oland's Wild Ea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očna Poljska je jedno od posljednjih divljih područja Europe; nizina Biebrza čini najveći nacionalni park u Poljskoj i od najveće je vrijednosti za dabrove, vidre i brojne vodene ptic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0</w:t>
        <w:tab/>
        <w:t xml:space="preserve">Borci iz divljine [rating 12] (Sezona 1): </w:t>
      </w:r>
      <w:r>
        <w:rPr>
          <w:rFonts w:eastAsia="Calibri" w:cs="Calibri" w:ascii="Calibri" w:hAnsi="Calibri"/>
          <w:b/>
          <w:i/>
          <w:color w:val="000000"/>
          <w:sz w:val="24"/>
          <w:u w:val="none"/>
        </w:rPr>
        <w:t>Borba za teritorij</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Territo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ritorij je dom, mjesto na kojem se životinje odmaraju, nalaze hranu ili donose na svijet potomke. Mnoge su životinje jako teritorijalne: štite svoj klan od stranaca jer im o tome ovisi opstanak.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0</w:t>
        <w:tab/>
        <w:t xml:space="preserve">Igre leopardskog prijestolja [rating 12] (Sezona 1): </w:t>
      </w:r>
      <w:r>
        <w:rPr>
          <w:rFonts w:eastAsia="Calibri" w:cs="Calibri" w:ascii="Calibri" w:hAnsi="Calibri"/>
          <w:b/>
          <w:i/>
          <w:color w:val="000000"/>
          <w:sz w:val="24"/>
          <w:u w:val="none"/>
        </w:rPr>
        <w:t>Odlazak kralji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 Game of Leopard Thrones: The Queen is Dea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ara kraljica leoparda je uginula, nova kraljica Thandi otkriva napuštene mladunce, a bitka za za opstanak i krunu Djuma tek počinj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0</w:t>
        <w:tab/>
        <w:t>Divlje svinje: povratak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oar: The Comeba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i film,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vljena i istrijebljena - takva je bila sudbina divlje svinje kroz prošlo stoljeće. Predstavljamo priču o najpodcjenjenijoj životinjskoj vrsti u europskim šumama i njezinom nesvakidašnjem povratk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Sudbonosni planet [rating 12] (Sezona 1): </w:t>
      </w:r>
      <w:r>
        <w:rPr>
          <w:rFonts w:eastAsia="Calibri" w:cs="Calibri" w:ascii="Calibri" w:hAnsi="Calibri"/>
          <w:b/>
          <w:i/>
          <w:color w:val="000000"/>
          <w:sz w:val="24"/>
          <w:u w:val="none"/>
        </w:rPr>
        <w:t>Veliko umira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ateful Planet: The Great Dy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je otprilike 540 milijuna godina, tektonski pomaci i klimatske fluktuacije sprječavali su razvoj novog života. Ipak, evolucija je napredovala i omogućila prelazak na kopno.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Sudbonosni planet [rating 12] (Sezona 1): </w:t>
      </w:r>
      <w:r>
        <w:rPr>
          <w:rFonts w:eastAsia="Calibri" w:cs="Calibri" w:ascii="Calibri" w:hAnsi="Calibri"/>
          <w:b/>
          <w:i/>
          <w:color w:val="000000"/>
          <w:sz w:val="24"/>
          <w:u w:val="none"/>
        </w:rPr>
        <w:t>Uspon i pad dinosaur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ateful Planet: Rise and Fall of the Dinosau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nosauri su vladali našim planetom više od 150 milijuna godina, ali su onda nestali kao i 75 % svih vrsta. Bilo je to prije 66 milijuna godina i to je posljednje masovno izumiranj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Prilagodi se da opstaneš [rating 12] (Sezona 1): </w:t>
      </w:r>
      <w:r>
        <w:rPr>
          <w:rFonts w:eastAsia="Calibri" w:cs="Calibri" w:ascii="Calibri" w:hAnsi="Calibri"/>
          <w:b/>
          <w:i/>
          <w:color w:val="000000"/>
          <w:sz w:val="24"/>
          <w:u w:val="none"/>
        </w:rPr>
        <w:t>Migrac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dapt to Survive: Migrat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likom velike seobe gnuova milijuni tih životinja kreću se usklađeno. Istodobno, sezonski događaji u blizini obale otvaraju prolaz za srdele koje su nedavno došle na svije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0</w:t>
        <w:tab/>
        <w:t xml:space="preserve">Lavlje bratstvo [rating 12] (Sezona 1): </w:t>
      </w:r>
      <w:r>
        <w:rPr>
          <w:rFonts w:eastAsia="Calibri" w:cs="Calibri" w:ascii="Calibri" w:hAnsi="Calibri"/>
          <w:b/>
          <w:i/>
          <w:color w:val="000000"/>
          <w:sz w:val="24"/>
          <w:u w:val="none"/>
        </w:rPr>
        <w:t>Rat za bivol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therhood of Lions: Buffalo Wa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loborr postaje vođa krda koje se pretežito hrani bivolima. Napetosti rastu unutar skupine dok vođa nastoji uspostaviti dominacij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5</w:t>
        <w:tab/>
        <w:t xml:space="preserve">Gladijatori [rating 12] (Sezona 1): </w:t>
      </w:r>
      <w:r>
        <w:rPr>
          <w:rFonts w:eastAsia="Calibri" w:cs="Calibri" w:ascii="Calibri" w:hAnsi="Calibri"/>
          <w:b/>
          <w:i/>
          <w:color w:val="000000"/>
          <w:sz w:val="24"/>
          <w:u w:val="none"/>
        </w:rPr>
        <w:t>Rijeka u džungl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ladiators: Jungle Riv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opskom Amerikom dominira gusta i živopisna džungla. Ovdje skupina mladih gladijatora - uključujući žabe otrovnice, jaguare i nosate rakune - traži svoju priliku da se dokaž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Bojišta u divljini [rating 12] (Sezona 1): </w:t>
      </w:r>
      <w:r>
        <w:rPr>
          <w:rFonts w:eastAsia="Calibri" w:cs="Calibri" w:ascii="Calibri" w:hAnsi="Calibri"/>
          <w:b/>
          <w:i/>
          <w:color w:val="000000"/>
          <w:sz w:val="24"/>
          <w:u w:val="none"/>
        </w:rPr>
        <w:t>Smrtonosna vrućin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Packing H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Divlji Teksas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Tex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pričan očima životinja u rasponu od tajanstvenog slijepog soma do neuhvatljivog ozelota, ovaj dokumentarac prikazuje najspektakularnije krajolike i prirodne pojave Teksasa. [10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0</w:t>
        <w:tab/>
        <w:t>Yellowstone, američka tempirana bomb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Yellowstone: America's Ticking Bomb)</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ellowstone je jedan od najmoćnijih supervulkana na Zemlji; Kakve bi bile posljedice da eruptira? Vodeći stručnjaci pokazuju nam različite moguće scenarije super-erupcije Yellowstone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Prerije: Skrivena divljina Sjeverne Amerike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sslands: North America's Hidden Wilder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okumentarni film,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o je istraživanje malo poznatog krajolika u samom srcu Sjeverne Amerike, gdje divlje životinje mirno koegzistiraju s ljudima koji predvode rad na jedinstvenim metodama zaštit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Gepardski ponos [rating 12] (Sezona 1): </w:t>
      </w:r>
      <w:r>
        <w:rPr>
          <w:rFonts w:eastAsia="Calibri" w:cs="Calibri" w:ascii="Calibri" w:hAnsi="Calibri"/>
          <w:b/>
          <w:i/>
          <w:color w:val="000000"/>
          <w:sz w:val="24"/>
          <w:u w:val="none"/>
        </w:rPr>
        <w:t>Borba za preživljavan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 Cheetah's Pride: Struggle to Surv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Njemač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hilli je nakon razlaza skrbila o štencima mjesec dana, ali je ozlijeđena u lovu. Inara se udvara Shadowu i možda očekuje mladunce. Vraća se na vrijeme, ali na početku nije prihvaćen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20</w:t>
        <w:tab/>
        <w:t xml:space="preserve">Bolnica za slonove [rating 12]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lephant Hospital: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hitni odjel dovode slona za kojeg sumnjaju da boluje od smrtonosnog virusa herpesa, Kat liječi infekciju stopala slonice te posjećujemo najveće bolničko krdo pri kupanju u rijec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5</w:t>
        <w:tab/>
        <w:t xml:space="preserve">Veterinar u australskoj divljini [rating 12] (Sezona 2): </w:t>
      </w:r>
      <w:r>
        <w:rPr>
          <w:rFonts w:eastAsia="Calibri" w:cs="Calibri" w:ascii="Calibri" w:hAnsi="Calibri"/>
          <w:b/>
          <w:i/>
          <w:color w:val="000000"/>
          <w:sz w:val="24"/>
          <w:u w:val="none"/>
        </w:rPr>
        <w:t>Misija za morske ps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Vet: Shark Mis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d i Dunc spremaju se na misiju u Zaljevu morskih pasa kako bi obnovili zalihe Ocean Parka nakon zatvaranja zbog Covida, a Rick važe rotvajlera uz pomoć viličara iz lokalne pivnic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U divljini Latinske Amerike [rating 12] (Sezona 1): </w:t>
      </w:r>
      <w:r>
        <w:rPr>
          <w:rFonts w:eastAsia="Calibri" w:cs="Calibri" w:ascii="Calibri" w:hAnsi="Calibri"/>
          <w:b/>
          <w:i/>
          <w:color w:val="000000"/>
          <w:sz w:val="24"/>
          <w:u w:val="none"/>
        </w:rPr>
        <w:t>Patagoni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LatAm: Patagoni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tagonija, na krajnjem jugu južnoameričkog kontinenta, jedno je od najraznovrsnijih i najraznolikijih područja na Zemlji. Posjećujemo pingvine, morske slonove, morske lavove i kitove ubojic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Jorkširski veterinar [rating 12] (Sezona 10): </w:t>
      </w:r>
      <w:r>
        <w:rPr>
          <w:rFonts w:eastAsia="Calibri" w:cs="Calibri" w:ascii="Calibri" w:hAnsi="Calibri"/>
          <w:b/>
          <w:i/>
          <w:color w:val="000000"/>
          <w:sz w:val="24"/>
          <w:u w:val="none"/>
        </w:rPr>
        <w:t>10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Divlji psi: Trčanje s čoporom [rating 12] (Sezona 1): </w:t>
      </w:r>
      <w:r>
        <w:rPr>
          <w:rFonts w:eastAsia="Calibri" w:cs="Calibri" w:ascii="Calibri" w:hAnsi="Calibri"/>
          <w:b/>
          <w:i/>
          <w:color w:val="000000"/>
          <w:sz w:val="24"/>
          <w:u w:val="none"/>
        </w:rPr>
        <w:t>Bliski susret</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mperatura je 38 stupnjeva, i raste. Pojilišta presušuju i Julz se uznemiri kad zatekne lavove na omiljenom pojilištu čopora Kakuli, ali mu se i pruža prilika da prvi put dotakne divljeg psa. [3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Bolnica za slonove [rating 12]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lephant Hospital: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hitni odjel dovode slona za kojeg sumnjaju da boluje od smrtonosnog virusa herpesa, Kat liječi infekciju stopala slonice te posjećujemo najveće bolničko krdo pri kupanju u rijec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0</w:t>
        <w:tab/>
        <w:t xml:space="preserve">Veterinar u australskoj divljini [rating 12] (Sezona 2): </w:t>
      </w:r>
      <w:r>
        <w:rPr>
          <w:rFonts w:eastAsia="Calibri" w:cs="Calibri" w:ascii="Calibri" w:hAnsi="Calibri"/>
          <w:b/>
          <w:i/>
          <w:color w:val="000000"/>
          <w:sz w:val="24"/>
          <w:u w:val="none"/>
        </w:rPr>
        <w:t>Misija za morske ps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Vet: Shark Mis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d i Dunc spremaju se na misiju u Zaljevu morskih pasa kako bi obnovili zalihe Ocean Parka nakon zatvaranja zbog Covida, a Rick važe rotvajlera uz pomoć viličara iz lokalne pivnice.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 xml:space="preserve">U divljini Latinske Amerike [rating 12] (Sezona 1): </w:t>
      </w:r>
      <w:r>
        <w:rPr>
          <w:rFonts w:eastAsia="Calibri" w:cs="Calibri" w:ascii="Calibri" w:hAnsi="Calibri"/>
          <w:b/>
          <w:i/>
          <w:color w:val="000000"/>
          <w:sz w:val="24"/>
          <w:u w:val="none"/>
        </w:rPr>
        <w:t>Patagoni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LatAm: Patagoni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tagonija, na krajnjem jugu južnoameričkog kontinenta, jedno je od najraznovrsnijih i najraznolikijih područja na Zemlji. Posjećujemo pingvine, morske slonove, morske lavove i kitove ubojice. [4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Jorkširski veterinar [rating 12] (Sezona 10): </w:t>
      </w:r>
      <w:r>
        <w:rPr>
          <w:rFonts w:eastAsia="Calibri" w:cs="Calibri" w:ascii="Calibri" w:hAnsi="Calibri"/>
          <w:b/>
          <w:i/>
          <w:color w:val="000000"/>
          <w:sz w:val="24"/>
          <w:u w:val="none"/>
        </w:rPr>
        <w:t>10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Jorkširski veterinar [rating 12] (Sezona 10): </w:t>
      </w:r>
      <w:r>
        <w:rPr>
          <w:rFonts w:eastAsia="Calibri" w:cs="Calibri" w:ascii="Calibri" w:hAnsi="Calibri"/>
          <w:b/>
          <w:i/>
          <w:color w:val="000000"/>
          <w:sz w:val="24"/>
          <w:u w:val="none"/>
        </w:rPr>
        <w:t>10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Jorkširski veterinar [rating 12] (Sezona 10): </w:t>
      </w:r>
      <w:r>
        <w:rPr>
          <w:rFonts w:eastAsia="Calibri" w:cs="Calibri" w:ascii="Calibri" w:hAnsi="Calibri"/>
          <w:b/>
          <w:i/>
          <w:color w:val="000000"/>
          <w:sz w:val="24"/>
          <w:u w:val="none"/>
        </w:rPr>
        <w:t>10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5</w:t>
        <w:tab/>
        <w:t xml:space="preserve">Jorkširski veterinar [rating 12] (Sezona 10): </w:t>
      </w:r>
      <w:r>
        <w:rPr>
          <w:rFonts w:eastAsia="Calibri" w:cs="Calibri" w:ascii="Calibri" w:hAnsi="Calibri"/>
          <w:b/>
          <w:i/>
          <w:color w:val="000000"/>
          <w:sz w:val="24"/>
          <w:u w:val="none"/>
        </w:rPr>
        <w:t>10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0</w:t>
        <w:tab/>
        <w:t xml:space="preserve">Prilagodi se da opstaneš [rating 12] (Sezona 1): </w:t>
      </w:r>
      <w:r>
        <w:rPr>
          <w:rFonts w:eastAsia="Calibri" w:cs="Calibri" w:ascii="Calibri" w:hAnsi="Calibri"/>
          <w:b/>
          <w:i/>
          <w:color w:val="000000"/>
          <w:sz w:val="24"/>
          <w:u w:val="none"/>
        </w:rPr>
        <w:t>Migrac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dapt to Survive: Migrat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likom velike seobe gnuova milijuni tih životinja kreću se usklađeno. Istodobno, sezonski događaji u blizini obale otvaraju prolaz za srdele koje su nedavno došle na svije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Lavlje bratstvo [rating 12] (Sezona 1): </w:t>
      </w:r>
      <w:r>
        <w:rPr>
          <w:rFonts w:eastAsia="Calibri" w:cs="Calibri" w:ascii="Calibri" w:hAnsi="Calibri"/>
          <w:b/>
          <w:i/>
          <w:color w:val="000000"/>
          <w:sz w:val="24"/>
          <w:u w:val="none"/>
        </w:rPr>
        <w:t>Rat za bivol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therhood of Lions: Buffalo Wa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loborr postaje vođa krda koje se pretežito hrani bivolima. Napetosti rastu unutar skupine dok vođa nastoji uspostaviti dominacij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Gladijatori [rating 12] (Sezona 1): </w:t>
      </w:r>
      <w:r>
        <w:rPr>
          <w:rFonts w:eastAsia="Calibri" w:cs="Calibri" w:ascii="Calibri" w:hAnsi="Calibri"/>
          <w:b/>
          <w:i/>
          <w:color w:val="000000"/>
          <w:sz w:val="24"/>
          <w:u w:val="none"/>
        </w:rPr>
        <w:t>Rijeka u džungl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ladiators: Jungle Riv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Bojišta u divljini [rating 12] (Sezona 1): </w:t>
      </w:r>
      <w:r>
        <w:rPr>
          <w:rFonts w:eastAsia="Calibri" w:cs="Calibri" w:ascii="Calibri" w:hAnsi="Calibri"/>
          <w:b/>
          <w:i/>
          <w:color w:val="000000"/>
          <w:sz w:val="24"/>
          <w:u w:val="none"/>
        </w:rPr>
        <w:t>Smrtonosna vrućin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Packing H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rućina može biti smrtonosna. U pustinji Sonora temperature dosežu i do 80 Celzijevih stupnjeva pa su tamošnje životinje aktivne noć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Borci iz divljine [rating 12] (Sezona 1): </w:t>
      </w:r>
      <w:r>
        <w:rPr>
          <w:rFonts w:eastAsia="Calibri" w:cs="Calibri" w:ascii="Calibri" w:hAnsi="Calibri"/>
          <w:b/>
          <w:i/>
          <w:color w:val="000000"/>
          <w:sz w:val="24"/>
          <w:u w:val="none"/>
        </w:rPr>
        <w:t>Borba za moć</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Pow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noge životinje tvore skupine kojima vlada svemoćni vođa. Položaj vođe mnogi priželjkuju jer on pruža prednosti pri jedenju, odmaranju ili reprodukcij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5</w:t>
        <w:tab/>
        <w:t xml:space="preserve">Riječna čudovišta [rating 12] (Sezona 4): </w:t>
      </w:r>
      <w:r>
        <w:rPr>
          <w:rFonts w:eastAsia="Calibri" w:cs="Calibri" w:ascii="Calibri" w:hAnsi="Calibri"/>
          <w:b/>
          <w:i/>
          <w:color w:val="000000"/>
          <w:sz w:val="24"/>
          <w:u w:val="none"/>
        </w:rPr>
        <w:t>Fantomski ubojic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Phantom Assassi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se vraća na smrtonosnu australsku rijeku Fitzroy i pred njim je do sada najteži zadatak: uloviti riječnog morskog psa, jednu od najrjeđih riba na svijetu. Toliko je rijedak i neuhvatljiv da su ga tek nedavno otkril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5</w:t>
        <w:tab/>
        <w:t>Smeđe hijene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wn Hyen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oafrička Republi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družite nam se na putovanju dok istražujemo tajne slanog bazena Makgadigadi očima smeđe hijene, majke, i njezina klana dok se nose s nemilosrdnim temperatura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 xml:space="preserve">Prilagodi se da opstaneš [rating 12] (Sezona 1): </w:t>
      </w:r>
      <w:r>
        <w:rPr>
          <w:rFonts w:eastAsia="Calibri" w:cs="Calibri" w:ascii="Calibri" w:hAnsi="Calibri"/>
          <w:b/>
          <w:i/>
          <w:color w:val="000000"/>
          <w:sz w:val="24"/>
          <w:u w:val="none"/>
        </w:rPr>
        <w:t>Migraci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dapt to Survive: Migrat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likom velike seobe gnuova milijuni tih životinja kreću se usklađeno. Istodobno, sezonski događaji u blizini obale otvaraju prolaz za srdele koje su nedavno došle na svije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Lavlje bratstvo [rating 12] (Sezona 1): </w:t>
      </w:r>
      <w:r>
        <w:rPr>
          <w:rFonts w:eastAsia="Calibri" w:cs="Calibri" w:ascii="Calibri" w:hAnsi="Calibri"/>
          <w:b/>
          <w:i/>
          <w:color w:val="000000"/>
          <w:sz w:val="24"/>
          <w:u w:val="none"/>
        </w:rPr>
        <w:t>Rat za bivol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therhood of Lions: Buffalo Wa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loborr postaje vođa krda koje se pretežito hrani bivolima. Napetosti rastu unutar skupine dok vođa nastoji uspostaviti dominacij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Gladijatori [rating 12] (Sezona 1): </w:t>
      </w:r>
      <w:r>
        <w:rPr>
          <w:rFonts w:eastAsia="Calibri" w:cs="Calibri" w:ascii="Calibri" w:hAnsi="Calibri"/>
          <w:b/>
          <w:i/>
          <w:color w:val="000000"/>
          <w:sz w:val="24"/>
          <w:u w:val="none"/>
        </w:rPr>
        <w:t>Rijeka u džungl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ladiators: Jungle Riv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opskom Amerikom dominira gusta i živopisna džungla. Ovdje skupina mladih gladijatora - uključujući žabe otrovnice, jaguare i nosate rakune - traži svoju priliku da se dokaž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5</w:t>
        <w:tab/>
        <w:t xml:space="preserve">Riječna čudovišta [rating 12] (Sezona 4): </w:t>
      </w:r>
      <w:r>
        <w:rPr>
          <w:rFonts w:eastAsia="Calibri" w:cs="Calibri" w:ascii="Calibri" w:hAnsi="Calibri"/>
          <w:b/>
          <w:i/>
          <w:color w:val="000000"/>
          <w:sz w:val="24"/>
          <w:u w:val="none"/>
        </w:rPr>
        <w:t>Fantomski ubojic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Phantom Assassi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remy se vraća na smrtonosnu australsku rijeku Fitzroy i pred njim je do sada najteži zadatak: uloviti riječnog morskog psa, jednu od najrjeđih riba na svijetu. Toliko je rijedak i neuhvatljiv da su ga tek nedavno otkril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5</w:t>
        <w:tab/>
        <w:t xml:space="preserve">Borci iz divljine [rating 12] (Sezona 1): </w:t>
      </w:r>
      <w:r>
        <w:rPr>
          <w:rFonts w:eastAsia="Calibri" w:cs="Calibri" w:ascii="Calibri" w:hAnsi="Calibri"/>
          <w:b/>
          <w:i/>
          <w:color w:val="000000"/>
          <w:sz w:val="24"/>
          <w:u w:val="none"/>
        </w:rPr>
        <w:t>Borba za ljubav</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Struggle For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zik ljubavi i borba za reprodukciju potiču najneobičnija i najraznovrsnija ponašanja u životinjskom svijetu: plesovi, izazovi, borbe, nagoni i borbe za parenje sa ženk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Smeđe hijene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own Hyen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oafrička Republi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družite nam se na putovanju dok istražujemo tajne slanog bazena Makgadigadi očima smeđe hijene, majke, i njezina klana dok se nose s nemilosrdnim temperatura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Divlja Europa [rating 12] (Sezona 2): </w:t>
      </w:r>
      <w:r>
        <w:rPr>
          <w:rFonts w:eastAsia="Calibri" w:cs="Calibri" w:ascii="Calibri" w:hAnsi="Calibri"/>
          <w:b/>
          <w:i/>
          <w:color w:val="000000"/>
          <w:sz w:val="24"/>
          <w:u w:val="none"/>
        </w:rPr>
        <w:t>Mošusno goved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Musk Ox)</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ošusno govedo lutalo je zajedno s mamutima prije više tisuća godina. Sada jedina preostala stada žive u Skandinaviji, u norveškom nacionalnom parku Dovrefjell, te na području Härjedaalena u Švedskoj.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55</w:t>
        <w:tab/>
        <w:t xml:space="preserve">Divlja Europa [rating 12] (Sezona 2): </w:t>
      </w:r>
      <w:r>
        <w:rPr>
          <w:rFonts w:eastAsia="Calibri" w:cs="Calibri" w:ascii="Calibri" w:hAnsi="Calibri"/>
          <w:b/>
          <w:i/>
          <w:color w:val="000000"/>
          <w:sz w:val="24"/>
          <w:u w:val="none"/>
        </w:rPr>
        <w:t>Muflon</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Mouf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ovoj epizodi upoznajemo rijetkog stanovnika mediteranskih planina: muflona, divlju ovcu koja potječe s Korzike, Sardinije i Cipr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Škotska: Godina u divljini [rating 12] (Sezona 1): </w:t>
      </w:r>
      <w:r>
        <w:rPr>
          <w:rFonts w:eastAsia="Calibri" w:cs="Calibri" w:ascii="Calibri" w:hAnsi="Calibri"/>
          <w:b/>
          <w:i/>
          <w:color w:val="000000"/>
          <w:sz w:val="24"/>
          <w:u w:val="none"/>
        </w:rPr>
        <w:t>Jesen</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cotland: A Wild Year: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Škotskoj je jesen i vrijeme istječe. Kako je dnevnog svjetla sve manje i sve je hladnije, sve je manje hrane. Gledamo kako se lososi, jeleni i vjeverice pripremaju za zim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Škotska: Godina u divljini [rating 12] (Sezona 1): </w:t>
      </w:r>
      <w:r>
        <w:rPr>
          <w:rFonts w:eastAsia="Calibri" w:cs="Calibri" w:ascii="Calibri" w:hAnsi="Calibri"/>
          <w:b/>
          <w:i/>
          <w:color w:val="000000"/>
          <w:sz w:val="24"/>
          <w:u w:val="none"/>
        </w:rPr>
        <w:t>Zi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cotland: A Wild Year: Wi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ima je posve atipična i neobično je toplo. Toplina je izvukla  jelene iz skrovišta, a za planinske zečeve to je prava katastrofa jer je njihova jedina zaštita od neprijatelja skrivanje u snijeg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Bolnica za slonove [rating 12]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lephant Hospital: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ladi slon spašen je nakon što je slomio nogu u žestokoj grmljavinskoj oluji, a za spašavanje slona koji je na hitni odjel stigao s teškim opeklinama koristi se laserska tehnologij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0</w:t>
        <w:tab/>
        <w:t xml:space="preserve">Veterinar u australskoj divljini [rating 12] (Sezona 2): </w:t>
      </w:r>
      <w:r>
        <w:rPr>
          <w:rFonts w:eastAsia="Calibri" w:cs="Calibri" w:ascii="Calibri" w:hAnsi="Calibri"/>
          <w:b/>
          <w:i/>
          <w:color w:val="000000"/>
          <w:sz w:val="24"/>
          <w:u w:val="none"/>
        </w:rPr>
        <w:t>Putovanje dviju kornjač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Vet: The Trip of Two Turtl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 Katy dodijeljeno je skrbništvo nad dvjema ugroženim karetnim želvama u Karrathi - pratimo njihovo putovanje natrag u more. Ed i Dunc skupljaju lignje za izložbu o održivoj prehrani u Ocean Park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U divljini Latinske Amerike [rating 12] (Sezona 1): </w:t>
      </w:r>
      <w:r>
        <w:rPr>
          <w:rFonts w:eastAsia="Calibri" w:cs="Calibri" w:ascii="Calibri" w:hAnsi="Calibri"/>
          <w:b/>
          <w:i/>
          <w:color w:val="000000"/>
          <w:sz w:val="24"/>
          <w:u w:val="none"/>
        </w:rPr>
        <w:t>Atacam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LatAm: Atacam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ileanska pustinja najsušnija je na svijetu, no tamošnje morske struje smatraju se najbogatijima na svijetu. Susrećemo se sa andskim plamencima, ćukovima jamarima i fabianovom guštericom.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Jorkširski veterinar [rating 12] (Sezona 11): </w:t>
      </w:r>
      <w:r>
        <w:rPr>
          <w:rFonts w:eastAsia="Calibri" w:cs="Calibri" w:ascii="Calibri" w:hAnsi="Calibri"/>
          <w:b/>
          <w:i/>
          <w:color w:val="000000"/>
          <w:sz w:val="24"/>
          <w:u w:val="none"/>
        </w:rPr>
        <w:t>11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1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Jorkširski veterinar [rating 12] (Sezona 10): </w:t>
      </w:r>
      <w:r>
        <w:rPr>
          <w:rFonts w:eastAsia="Calibri" w:cs="Calibri" w:ascii="Calibri" w:hAnsi="Calibri"/>
          <w:b/>
          <w:i/>
          <w:color w:val="000000"/>
          <w:sz w:val="24"/>
          <w:u w:val="none"/>
        </w:rPr>
        <w:t>10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5</w:t>
        <w:tab/>
        <w:t xml:space="preserve">Divlji psi: Trčanje s čoporom [rating 12] (Sezona 1): </w:t>
      </w:r>
      <w:r>
        <w:rPr>
          <w:rFonts w:eastAsia="Calibri" w:cs="Calibri" w:ascii="Calibri" w:hAnsi="Calibri"/>
          <w:b/>
          <w:i/>
          <w:color w:val="000000"/>
          <w:sz w:val="24"/>
          <w:u w:val="none"/>
        </w:rPr>
        <w:t>Divlji susjed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pograničnom području gdje tumara Kolonija Stork dolazi do šoka. Lešinari, slonovi, pavijani i hijene bučni su susjedi čopora Manzi, a čopor Kakuli nestane. [3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5</w:t>
        <w:tab/>
        <w:t xml:space="preserve">Divlji psi: Trčanje s čoporom [rating 12] (Sezona 1): </w:t>
      </w:r>
      <w:r>
        <w:rPr>
          <w:rFonts w:eastAsia="Calibri" w:cs="Calibri" w:ascii="Calibri" w:hAnsi="Calibri"/>
          <w:b/>
          <w:i/>
          <w:color w:val="000000"/>
          <w:sz w:val="24"/>
          <w:u w:val="none"/>
        </w:rPr>
        <w:t>Velike mačke, velike nevolj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0</w:t>
        <w:tab/>
        <w:t xml:space="preserve">Bolnica za slonove [rating 12]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Elephant Hospital: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ladi slon spašen je nakon što je slomio nogu u žestokoj grmljavinskoj oluji, a za spašavanje slona koji je na hitni odjel stigao s teškim opeklinama koristi se laserska tehnologij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Veterinar u australskoj divljini [rating 12] (Sezona 2): </w:t>
      </w:r>
      <w:r>
        <w:rPr>
          <w:rFonts w:eastAsia="Calibri" w:cs="Calibri" w:ascii="Calibri" w:hAnsi="Calibri"/>
          <w:b/>
          <w:i/>
          <w:color w:val="000000"/>
          <w:sz w:val="24"/>
          <w:u w:val="none"/>
        </w:rPr>
        <w:t>Putovanje dviju kornjač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Vet: The Trip of Two Turtl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 Katy dodijeljeno je skrbništvo nad dvjema ugroženim karetnim želvama u Karrathi - pratimo njihovo putovanje natrag u more. Ed i Dunc skupljaju lignje za izložbu o održivoj prehrani u Ocean Parku. [6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Utor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Jorkširski veterinar [rating 12] (Sezona 10): </w:t>
      </w:r>
      <w:r>
        <w:rPr>
          <w:rFonts w:eastAsia="Calibri" w:cs="Calibri" w:ascii="Calibri" w:hAnsi="Calibri"/>
          <w:b/>
          <w:i/>
          <w:color w:val="000000"/>
          <w:sz w:val="24"/>
          <w:u w:val="none"/>
        </w:rPr>
        <w:t>10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Jorkširski veterinar [rating 12] (Sezona 10): </w:t>
      </w:r>
      <w:r>
        <w:rPr>
          <w:rFonts w:eastAsia="Calibri" w:cs="Calibri" w:ascii="Calibri" w:hAnsi="Calibri"/>
          <w:b/>
          <w:i/>
          <w:color w:val="000000"/>
          <w:sz w:val="24"/>
          <w:u w:val="none"/>
        </w:rPr>
        <w:t>10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Jorkširski veterinar [rating 12] (Sezona 10): </w:t>
      </w:r>
      <w:r>
        <w:rPr>
          <w:rFonts w:eastAsia="Calibri" w:cs="Calibri" w:ascii="Calibri" w:hAnsi="Calibri"/>
          <w:b/>
          <w:i/>
          <w:color w:val="000000"/>
          <w:sz w:val="24"/>
          <w:u w:val="none"/>
        </w:rPr>
        <w:t>10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5</w:t>
        <w:tab/>
        <w:t xml:space="preserve">Jorkširski veterinar [rating 12] (Sezona 10): </w:t>
      </w:r>
      <w:r>
        <w:rPr>
          <w:rFonts w:eastAsia="Calibri" w:cs="Calibri" w:ascii="Calibri" w:hAnsi="Calibri"/>
          <w:b/>
          <w:i/>
          <w:color w:val="000000"/>
          <w:sz w:val="24"/>
          <w:u w:val="none"/>
        </w:rPr>
        <w:t>10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Yorkshire Vet: 10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0</w:t>
        <w:tab/>
        <w:t xml:space="preserve">Divlja Europa [rating 12] (Sezona 2): </w:t>
      </w:r>
      <w:r>
        <w:rPr>
          <w:rFonts w:eastAsia="Calibri" w:cs="Calibri" w:ascii="Calibri" w:hAnsi="Calibri"/>
          <w:b/>
          <w:i/>
          <w:color w:val="000000"/>
          <w:sz w:val="24"/>
          <w:u w:val="none"/>
        </w:rPr>
        <w:t>Mošusno goved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Musk Ox)</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ošusno govedo lutalo je zajedno s mamutima prije više tisuća godina. Sada jedina preostala stada žive u Skandinaviji, u norveškom nacionalnom parku Dovrefjell, te na području Härjedaalena u Švedskoj.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50</w:t>
        <w:tab/>
        <w:t xml:space="preserve">Divlja Europa [rating 12] (Sezona 2): </w:t>
      </w:r>
      <w:r>
        <w:rPr>
          <w:rFonts w:eastAsia="Calibri" w:cs="Calibri" w:ascii="Calibri" w:hAnsi="Calibri"/>
          <w:b/>
          <w:i/>
          <w:color w:val="000000"/>
          <w:sz w:val="24"/>
          <w:u w:val="none"/>
        </w:rPr>
        <w:t>Muflon</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Mouf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ovoj epizodi upoznajemo rijetkog stanovnika mediteranskih planina: muflona, divlju ovcu koja potječe s Korzike, Sardinije i Cipr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5</w:t>
        <w:tab/>
        <w:t xml:space="preserve">Škotska: Godina u divljini [rating 12] (Sezona 1): </w:t>
      </w:r>
      <w:r>
        <w:rPr>
          <w:rFonts w:eastAsia="Calibri" w:cs="Calibri" w:ascii="Calibri" w:hAnsi="Calibri"/>
          <w:b/>
          <w:i/>
          <w:color w:val="000000"/>
          <w:sz w:val="24"/>
          <w:u w:val="none"/>
        </w:rPr>
        <w:t>Jesen</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cotland: A Wild Year: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Škotskoj je jesen i vrijeme istječe. Kako je dnevnog svjetla sve manje i sve je hladnije, sve je manje hrane. Gledamo kako se lososi, jeleni i vjeverice pripremaju za zim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Škotska: Godina u divljini [rating 12] (Sezona 1): </w:t>
      </w:r>
      <w:r>
        <w:rPr>
          <w:rFonts w:eastAsia="Calibri" w:cs="Calibri" w:ascii="Calibri" w:hAnsi="Calibri"/>
          <w:b/>
          <w:i/>
          <w:color w:val="000000"/>
          <w:sz w:val="24"/>
          <w:u w:val="none"/>
        </w:rPr>
        <w:t>Zi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cotland: A Wild Year: Win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ima je posve atipična i neobično je toplo. Toplina je izvukla  jelene iz skrovišta, a za planinske zečeve to je prava katastrofa jer je njihova jedina zaštita od neprijatelja skrivanje u snijeg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Ubojiti lovci [rating 12] (Sezona 1): </w:t>
      </w:r>
      <w:r>
        <w:rPr>
          <w:rFonts w:eastAsia="Calibri" w:cs="Calibri" w:ascii="Calibri" w:hAnsi="Calibri"/>
          <w:b/>
          <w:i/>
          <w:color w:val="000000"/>
          <w:sz w:val="24"/>
          <w:u w:val="none"/>
        </w:rPr>
        <w:t>Ubojite čeljus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Hunters: Deadly Jaw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planetu Zemlji žive zastrašujuća stvorenja oboružana tako da zadrže svoj status vrhunskih grabežljivaca: naoružana su do zuba, a njihovim grabežljivim vještinama malo tko uspije umać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Riječna čudovišta [rating 12] (Sezona 4): </w:t>
      </w:r>
      <w:r>
        <w:rPr>
          <w:rFonts w:eastAsia="Calibri" w:cs="Calibri" w:ascii="Calibri" w:hAnsi="Calibri"/>
          <w:b/>
          <w:i/>
          <w:color w:val="000000"/>
          <w:sz w:val="24"/>
          <w:u w:val="none"/>
        </w:rPr>
        <w:t>Jato zub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Pack of Tee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južnom se dijelu Afrike šire glasine o smrtonosnoj ribi koja vreba u zastrašujućim vodama rijeke Okavango. Jeremy želi vidjeti može li pronaći i prepoznati to riječno čudovišt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0</w:t>
        <w:tab/>
        <w:t xml:space="preserve">U potrazi za kišam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hasing The Rain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rdo slonova nađe se pred izazovom kad rijeka rano presuši zbog slabih kiša, a matrijarh divljih pasa Phoenix utrkuje se s vremenom u Laikipiji othranjujući pet mladunaca dok se zemlja ubrzano suš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Divlja Europa [rating 12] (Sezona 2): </w:t>
      </w:r>
      <w:r>
        <w:rPr>
          <w:rFonts w:eastAsia="Calibri" w:cs="Calibri" w:ascii="Calibri" w:hAnsi="Calibri"/>
          <w:b/>
          <w:i/>
          <w:color w:val="000000"/>
          <w:sz w:val="24"/>
          <w:u w:val="none"/>
        </w:rPr>
        <w:t>Mošusno goved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Musk Ox)</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ošusno govedo lutalo je zajedno s mamutima prije više tisuća godina. Sada jedina preostala stada žive u Skandinaviji, u norveškom nacionalnom parku Dovrefjell, te na području Härjedaalena u Švedskoj.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Divlja Europa [rating 12] (Sezona 2): </w:t>
      </w:r>
      <w:r>
        <w:rPr>
          <w:rFonts w:eastAsia="Calibri" w:cs="Calibri" w:ascii="Calibri" w:hAnsi="Calibri"/>
          <w:b/>
          <w:i/>
          <w:color w:val="000000"/>
          <w:sz w:val="24"/>
          <w:u w:val="none"/>
        </w:rPr>
        <w:t>Muflon</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urope's Wilderness: Mouf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ovoj epizodi upoznajemo rijetkog stanovnika mediteranskih planina: muflona, divlju ovcu koja potječe s Korzike, Sardinije i Cipr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Škotska: Godina u divljini [rating 12] (Sezona 1): </w:t>
      </w:r>
      <w:r>
        <w:rPr>
          <w:rFonts w:eastAsia="Calibri" w:cs="Calibri" w:ascii="Calibri" w:hAnsi="Calibri"/>
          <w:b/>
          <w:i/>
          <w:color w:val="000000"/>
          <w:sz w:val="24"/>
          <w:u w:val="none"/>
        </w:rPr>
        <w:t>Jesen</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cotland: A Wild Year: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Škotskoj je jesen i vrijeme istječe. Kako je dnevnog svjetla sve manje i sve je hladnije, sve je manje hrane. Gledamo kako se lososi, jeleni i vjeverice pripremaju za zim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5</w:t>
        <w:tab/>
        <w:t xml:space="preserve">Riječna čudovišta [rating 12] (Sezona 4): </w:t>
      </w:r>
      <w:r>
        <w:rPr>
          <w:rFonts w:eastAsia="Calibri" w:cs="Calibri" w:ascii="Calibri" w:hAnsi="Calibri"/>
          <w:b/>
          <w:i/>
          <w:color w:val="000000"/>
          <w:sz w:val="24"/>
          <w:u w:val="none"/>
        </w:rPr>
        <w:t>Jato zub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iver Monsters: Pack of Tee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južnom se dijelu Afrike šire glasine o smrtonosnoj ribi koja vreba u zastrašujućim vodama rijeke Okavango. Jeremy želi vidjeti može li pronaći i prepoznati to riječno čudovišt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5</w:t>
        <w:tab/>
        <w:t xml:space="preserve">Borci iz divljine [rating 12] (Sezona 1): </w:t>
      </w:r>
      <w:r>
        <w:rPr>
          <w:rFonts w:eastAsia="Calibri" w:cs="Calibri" w:ascii="Calibri" w:hAnsi="Calibri"/>
          <w:b/>
          <w:i/>
          <w:color w:val="000000"/>
          <w:sz w:val="24"/>
          <w:u w:val="none"/>
        </w:rPr>
        <w:t>Borba za teritorij</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Fighters: The Fight For Territo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ritorij je dom, mjesto na kojem se životinje odmaraju, nalaze hranu ili donose na svijet potomke. Mnoge su životinje jako teritorijalne: štite svoj klan od stranaca jer im o tome ovisi opstanak.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U potrazi za kišam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hasing The Rain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rdo slonova nađe se pred izazovom kad rijeka rano presuši zbog slabih kiša, a matrijarh divljih pasa Phoenix utrkuje se s vremenom u Laikipiji othranjujući pet mladunaca dok se zemlja ubrzano suš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0.00</w:t>
        <w:tab/>
        <w:t xml:space="preserve">Igre leopardskog prijestolja [rating 12] (Sezona 1): </w:t>
      </w:r>
      <w:r>
        <w:rPr>
          <w:rFonts w:eastAsia="Calibri" w:cs="Calibri" w:ascii="Calibri" w:hAnsi="Calibri"/>
          <w:b/>
          <w:i/>
          <w:color w:val="000000"/>
          <w:sz w:val="24"/>
          <w:u w:val="none"/>
          <w:shd w:fill="FFFFFF" w:val="clear"/>
        </w:rPr>
        <w:t>Previr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Turmo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da je očajnički bolestan, a novi mužjak želi preuzeti njegov teritorij pritom pokušavajući ubiti mladog Hosana i mladunče Tlal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Zemlja iz Svemira [rating 12] (Sezona 1): </w:t>
      </w:r>
      <w:r>
        <w:rPr>
          <w:rFonts w:eastAsia="Calibri" w:cs="Calibri" w:ascii="Calibri" w:hAnsi="Calibri"/>
          <w:b/>
          <w:i/>
          <w:color w:val="000000"/>
          <w:sz w:val="24"/>
          <w:u w:val="none"/>
          <w:shd w:fill="FFFFFF" w:val="clear"/>
        </w:rPr>
        <w:t>Nova perspekti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A New Perspec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svemira pratimo slonove koji se bore sa sušom, otkrivamo nepoznate kolonije pingvina po boji njihova izmeta i otkrivamo čudne ledene prstenove koji bi mogli ugroziti tulj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Sudbonosni planet [rating 12] (Sezona 1): </w:t>
      </w:r>
      <w:r>
        <w:rPr>
          <w:rFonts w:eastAsia="Calibri" w:cs="Calibri" w:ascii="Calibri" w:hAnsi="Calibri"/>
          <w:b/>
          <w:i/>
          <w:color w:val="000000"/>
          <w:sz w:val="24"/>
          <w:u w:val="none"/>
          <w:shd w:fill="FFFFFF" w:val="clear"/>
        </w:rPr>
        <w:t>Planet ljud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Human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di su postali dominantna vrsta na Zemlji u kratko vrijeme nakon nastanka, ali unatoč uspjehu, suočavamo se s vulkanima, asteroidima i drugim prijetnjama. Kako možemo ublažiti buduće katastrof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Pogled s visi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View From On Hig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istražuje zamršenost, veličanstvenost i ekološke veze našeg planeta koje se mogu otkriti isključivo pogledom iz ptičje perspekt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Bolnica za slonove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nastoji rehabilitirati mentalno oboljelog mladog slona iz bolničkog muškog krda, Kat uprlja ruke slonovskim izmetom, a Paul pomaže veterinarima pri liječenju inficiranog apsce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U divljini Latinske Amerike [rating 12]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utrašnjost Brazila područje je različitih ekosustava, poput suhih šuma i poplavnih nizina. Ovdje nailazimo na neobičnog grivastog vuka, plašljivog divovskog mravojeda i majmune kapuc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Bolnica za slonove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nastoji rehabilitirati mentalno oboljelog mladog slona iz bolničkog muškog krda, Kat uprlja ruke slonovskim izmetom, a Paul pomaže veterinarima pri liječenju inficiranog apsces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Zemlja iz Svemira [rating 12] (Sezona 1): </w:t>
      </w:r>
      <w:r>
        <w:rPr>
          <w:rFonts w:eastAsia="Calibri" w:cs="Calibri" w:ascii="Calibri" w:hAnsi="Calibri"/>
          <w:b/>
          <w:i/>
          <w:color w:val="000000"/>
          <w:sz w:val="24"/>
          <w:u w:val="none"/>
          <w:shd w:fill="FFFFFF" w:val="clear"/>
        </w:rPr>
        <w:t>Nova perspekti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A New Perspec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svemira pratimo slonove koji se bore sa sušom, otkrivamo nepoznate kolonije pingvina po boji njihova izmeta i otkrivamo čudne ledene prstenove koji bi mogli ugroziti tulj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Sudbonosni planet [rating 12] (Sezona 1): </w:t>
      </w:r>
      <w:r>
        <w:rPr>
          <w:rFonts w:eastAsia="Calibri" w:cs="Calibri" w:ascii="Calibri" w:hAnsi="Calibri"/>
          <w:b/>
          <w:i/>
          <w:color w:val="000000"/>
          <w:sz w:val="24"/>
          <w:u w:val="none"/>
          <w:shd w:fill="FFFFFF" w:val="clear"/>
        </w:rPr>
        <w:t>Planet ljud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Human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di su postali dominantna vrsta na Zemlji u kratko vrijeme nakon nastanka, ali unatoč uspjehu, suočavamo se s vulkanima, asteroidima i drugim prijetnjama. Kako možemo ublažiti buduće katastrof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Pogled s visi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View From On Hig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istražuje zamršenost, veličanstvenost i ekološke veze našeg planeta koje se mogu otkriti isključivo pogledom iz ptičje perspekt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Igre leopardskog prijestolja [rating 12] (Sezona 1): </w:t>
      </w:r>
      <w:r>
        <w:rPr>
          <w:rFonts w:eastAsia="Calibri" w:cs="Calibri" w:ascii="Calibri" w:hAnsi="Calibri"/>
          <w:b/>
          <w:i/>
          <w:color w:val="000000"/>
          <w:sz w:val="24"/>
          <w:u w:val="none"/>
          <w:shd w:fill="FFFFFF" w:val="clear"/>
        </w:rPr>
        <w:t>Previr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Turmo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da je očajnički bolestan, a novi mužjak želi preuzeti njegov teritorij pritom pokušavajući ubiti mladog Hosana i mladunče Tlalamb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Riječna čudovišta [rating 12] (Sezona 4): </w:t>
      </w:r>
      <w:r>
        <w:rPr>
          <w:rFonts w:eastAsia="Calibri" w:cs="Calibri" w:ascii="Calibri" w:hAnsi="Calibri"/>
          <w:b/>
          <w:i/>
          <w:color w:val="000000"/>
          <w:sz w:val="24"/>
          <w:u w:val="none"/>
          <w:shd w:fill="FFFFFF" w:val="clear"/>
        </w:rPr>
        <w:t>Nevidljivi krvnik</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Invisible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fričku divlju rijeku Zambezi da bi otkrio nevidljivog grabežljivca koji ribare odvlači u smrt. Mještani govore o 'Mazundi', ali koje je to zlokobno stvore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U potrazi za kišam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ovi kopaju bunare u suhom riječnom koritu, novopečena majka, gepardica Kuleta, seli se na teritorij lavova u potrazi za plijenom, a matrijarh divljih pasa Phoenix ugrožava čopor hi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Igre leopardskog prijestolja [rating 12] (Sezona 1): </w:t>
      </w:r>
      <w:r>
        <w:rPr>
          <w:rFonts w:eastAsia="Calibri" w:cs="Calibri" w:ascii="Calibri" w:hAnsi="Calibri"/>
          <w:b/>
          <w:i/>
          <w:color w:val="000000"/>
          <w:sz w:val="24"/>
          <w:u w:val="none"/>
          <w:shd w:fill="FFFFFF" w:val="clear"/>
        </w:rPr>
        <w:t>Previr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Turmo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da je očajnički bolestan, a novi mužjak želi preuzeti njegov teritorij pritom pokušavajući ubiti mladog Hosana i mladunče Tlalamb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Zemlja iz Svemira [rating 12] (Sezona 1): </w:t>
      </w:r>
      <w:r>
        <w:rPr>
          <w:rFonts w:eastAsia="Calibri" w:cs="Calibri" w:ascii="Calibri" w:hAnsi="Calibri"/>
          <w:b/>
          <w:i/>
          <w:color w:val="000000"/>
          <w:sz w:val="24"/>
          <w:u w:val="none"/>
          <w:shd w:fill="FFFFFF" w:val="clear"/>
        </w:rPr>
        <w:t>Nova perspekti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A New Perspec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svemira pratimo slonove koji se bore sa sušom, otkrivamo nepoznate kolonije pingvina po boji njihova izmeta i otkrivamo čudne ledene prstenove koji bi mogli ugroziti tulj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Sudbonosni planet [rating 12] (Sezona 1): </w:t>
      </w:r>
      <w:r>
        <w:rPr>
          <w:rFonts w:eastAsia="Calibri" w:cs="Calibri" w:ascii="Calibri" w:hAnsi="Calibri"/>
          <w:b/>
          <w:i/>
          <w:color w:val="000000"/>
          <w:sz w:val="24"/>
          <w:u w:val="none"/>
          <w:shd w:fill="FFFFFF" w:val="clear"/>
        </w:rPr>
        <w:t>Planet ljud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Human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di su postali dominantna vrsta na Zemlji u kratko vrijeme nakon nastanka, ali unatoč uspjehu, suočavamo se s vulkanima, asteroidima i drugim prijetnjama. Kako možemo ublažiti buduće katastrof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4): </w:t>
      </w:r>
      <w:r>
        <w:rPr>
          <w:rFonts w:eastAsia="Calibri" w:cs="Calibri" w:ascii="Calibri" w:hAnsi="Calibri"/>
          <w:b/>
          <w:i/>
          <w:color w:val="000000"/>
          <w:sz w:val="24"/>
          <w:u w:val="none"/>
          <w:shd w:fill="FFFFFF" w:val="clear"/>
        </w:rPr>
        <w:t>Nevidljivi krvnik</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Invisible Executio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fričku divlju rijeku Zambezi da bi otkrio nevidljivog grabežljivca koji ribare odvlači u smrt. Mještani govore o 'Mazundi', ali koje je to zlokobno stvore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 potrazi za kišam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ovi kopaju bunare u suhom riječnom koritu, novopečena majka, gepardica Kuleta, seli se na teritorij lavova u potrazi za plijenom, a matrijarh divljih pasa Phoenix ugrožava čopor hi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Tajne veličanstvenih šuma [rating 12] (Sezona 1): </w:t>
      </w:r>
      <w:r>
        <w:rPr>
          <w:rFonts w:eastAsia="Calibri" w:cs="Calibri" w:ascii="Calibri" w:hAnsi="Calibri"/>
          <w:b/>
          <w:i/>
          <w:color w:val="000000"/>
          <w:sz w:val="24"/>
          <w:u w:val="none"/>
          <w:shd w:fill="FFFFFF" w:val="clear"/>
        </w:rPr>
        <w:t>Tropske šu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Tropical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okružite planet duž ekvatora i divite se raznolikim vrstama u tropskim šumama. Upoznajte ljenjivce koji grade vlastitu malu šumu, lemure koji vole dijeliti i slonove koji uređuju svoje vrto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Tajne veličanstvenih šuma [rating 12] (Sezona 1): </w:t>
      </w:r>
      <w:r>
        <w:rPr>
          <w:rFonts w:eastAsia="Calibri" w:cs="Calibri" w:ascii="Calibri" w:hAnsi="Calibri"/>
          <w:b/>
          <w:i/>
          <w:color w:val="000000"/>
          <w:sz w:val="24"/>
          <w:u w:val="none"/>
          <w:shd w:fill="FFFFFF" w:val="clear"/>
        </w:rPr>
        <w:t>Godišnja do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Seaso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šećite kroz godišnja doba. Svjedočite plesu proljetnih krijesnica, otkrijte ljetne gljive koje hlade pregrijana stabla i pratite jesenske migracije dok lišće počinje opad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oktori za egzotične ljubimc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preuzima hitan slučaj s dva ljubimca, dr. Kiara zabrinuta je zbog kvrge plavojezičastog rovaša Edwarda, a dr. Kelly izvodi mali kirurški zahvat na dvije sitne ribe ramirez.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 divljini Latinske Amerike [rating 12] (Sezona 1): </w:t>
      </w:r>
      <w:r>
        <w:rPr>
          <w:rFonts w:eastAsia="Calibri" w:cs="Calibri" w:ascii="Calibri" w:hAnsi="Calibri"/>
          <w:b/>
          <w:i/>
          <w:color w:val="000000"/>
          <w:sz w:val="24"/>
          <w:u w:val="none"/>
          <w:shd w:fill="FFFFFF" w:val="clear"/>
        </w:rPr>
        <w:t>Amazo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ce južnoameričkog kontinenta amazonska je prašuma, najveća šuma na planetu: pogledajte najvećeg orla na svijetu, harpiju koja lovi majmune, amazonske riječne dupine i golemu vidr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oktori za egzotične ljubimc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preuzima hitan slučaj s dva ljubimca, dr. Kiara zabrinuta je zbog kvrge plavojezičastog rovaša Edwarda, a dr. Kelly izvodi mali kirurški zahvat na dvije sitne ribe ramirez.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Tajne veličanstvenih šuma [rating 12] (Sezona 1): </w:t>
      </w:r>
      <w:r>
        <w:rPr>
          <w:rFonts w:eastAsia="Calibri" w:cs="Calibri" w:ascii="Calibri" w:hAnsi="Calibri"/>
          <w:b/>
          <w:i/>
          <w:color w:val="000000"/>
          <w:sz w:val="24"/>
          <w:u w:val="none"/>
          <w:shd w:fill="FFFFFF" w:val="clear"/>
        </w:rPr>
        <w:t>Tropske šu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Tropical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okružite planet duž ekvatora i divite se raznolikim vrstama u tropskim šumama. Upoznajte ljenjivce koji grade vlastitu malu šumu, lemure koji vole dijeliti i slonove koji uređuju svoje vrto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Tajne veličanstvenih šuma [rating 12] (Sezona 1): </w:t>
      </w:r>
      <w:r>
        <w:rPr>
          <w:rFonts w:eastAsia="Calibri" w:cs="Calibri" w:ascii="Calibri" w:hAnsi="Calibri"/>
          <w:b/>
          <w:i/>
          <w:color w:val="000000"/>
          <w:sz w:val="24"/>
          <w:u w:val="none"/>
          <w:shd w:fill="FFFFFF" w:val="clear"/>
        </w:rPr>
        <w:t>Godišnja do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Seaso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šećite kroz godišnja doba. Svjedočite plesu proljetnih krijesnica, otkrijte ljetne gljive koje hlade pregrijana stabla i pratite jesenske migracije dok lišće počinje opad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Riječna čudovišta [rating 12] (Sezona 5): </w:t>
      </w:r>
      <w:r>
        <w:rPr>
          <w:rFonts w:eastAsia="Calibri" w:cs="Calibri" w:ascii="Calibri" w:hAnsi="Calibri"/>
          <w:b/>
          <w:i/>
          <w:color w:val="000000"/>
          <w:sz w:val="24"/>
          <w:u w:val="none"/>
          <w:shd w:fill="FFFFFF" w:val="clear"/>
        </w:rPr>
        <w:t>Atomski uboj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tomic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nalazi pred jednim od svojih do sada najopasnijih izazova jer ga glasine o čudovištu iz jezera vode u černobilski reaktor broj 4 u Ukrajini. Može li u utrci s vremenom otkriti kriv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U potrazi za kišam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s dva novorođenčeta razdvaja se da maksimalno iskoristi resurse u suhom krajoliku, a matrijarh divljih pasa Phoenix luta u potrazi za novim alfa-mužjakom kad joj partner iznenada nest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Tajne veličanstvenih šuma [rating 12] (Sezona 1): </w:t>
      </w:r>
      <w:r>
        <w:rPr>
          <w:rFonts w:eastAsia="Calibri" w:cs="Calibri" w:ascii="Calibri" w:hAnsi="Calibri"/>
          <w:b/>
          <w:i/>
          <w:color w:val="000000"/>
          <w:sz w:val="24"/>
          <w:u w:val="none"/>
          <w:shd w:fill="FFFFFF" w:val="clear"/>
        </w:rPr>
        <w:t>Tropske šu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Tropical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okružite planet duž ekvatora i divite se raznolikim vrstama u tropskim šumama. Upoznajte ljenjivce koji grade vlastitu malu šumu, lemure koji vole dijeliti i slonove koji uređuju svoje vrto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Tajne veličanstvenih šuma [rating 12] (Sezona 1): </w:t>
      </w:r>
      <w:r>
        <w:rPr>
          <w:rFonts w:eastAsia="Calibri" w:cs="Calibri" w:ascii="Calibri" w:hAnsi="Calibri"/>
          <w:b/>
          <w:i/>
          <w:color w:val="000000"/>
          <w:sz w:val="24"/>
          <w:u w:val="none"/>
          <w:shd w:fill="FFFFFF" w:val="clear"/>
        </w:rPr>
        <w:t>Godišnja do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Seaso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šećite kroz godišnja doba. Svjedočite plesu proljetnih krijesnica, otkrijte ljetne gljive koje hlade pregrijana stabla i pratite jesenske migracije dok lišće počinje opad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Atomski uboj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tomic Assas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nalazi pred jednim od svojih do sada najopasnijih izazova jer ga glasine o čudovištu iz jezera vode u černobilski reaktor broj 4 u Ukrajini. Može li u utrci s vremenom otkriti kriv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 potrazi za kišam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do slonova s dva novorođenčeta razdvaja se da maksimalno iskoristi resurse u suhom krajoliku, a matrijarh divljih pasa Phoenix luta u potrazi za novim alfa-mužjakom kad joj partner iznenada nest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Životinjska odiseja [rating 12] (Sezona 1): </w:t>
      </w:r>
      <w:r>
        <w:rPr>
          <w:rFonts w:eastAsia="Calibri" w:cs="Calibri" w:ascii="Calibri" w:hAnsi="Calibri"/>
          <w:b/>
          <w:i/>
          <w:color w:val="000000"/>
          <w:sz w:val="24"/>
          <w:u w:val="none"/>
          <w:shd w:fill="FFFFFF" w:val="clear"/>
        </w:rPr>
        <w:t>Putovanje australskog klok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okane povezujemo s Australijom, no malo tko zna kako su njihovi preci dospjeli na taj kontinent. Zašto su tako uspješni u Australiji, ali ne i drugd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U divljini Latinske Amerike [rating 12] (Sezona 1): </w:t>
      </w:r>
      <w:r>
        <w:rPr>
          <w:rFonts w:eastAsia="Calibri" w:cs="Calibri" w:ascii="Calibri" w:hAnsi="Calibri"/>
          <w:b/>
          <w:i/>
          <w:color w:val="000000"/>
          <w:sz w:val="24"/>
          <w:u w:val="none"/>
          <w:shd w:fill="FFFFFF" w:val="clear"/>
        </w:rPr>
        <w:t>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jeveru Južne Amerike pruža se golemo područje ravnica, koje dvaput godišnje mijenja svoj izgled. Vidjet ćemo veliko vodenprase, divovske anakonde i nekolicinu preostalih orinoških krokod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3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Životinjska odiseja [rating 12] (Sezona 1): </w:t>
      </w:r>
      <w:r>
        <w:rPr>
          <w:rFonts w:eastAsia="Calibri" w:cs="Calibri" w:ascii="Calibri" w:hAnsi="Calibri"/>
          <w:b/>
          <w:i/>
          <w:color w:val="000000"/>
          <w:sz w:val="24"/>
          <w:u w:val="none"/>
          <w:shd w:fill="FFFFFF" w:val="clear"/>
        </w:rPr>
        <w:t>Putovanje australskog klok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okane povezujemo s Australijom, no malo tko zna kako su njihovi preci dospjeli na taj kontinent. Zašto su tako uspješni u Australiji, ali ne i drugd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Riječna čudovišta [rating 12] (Sezona 5): </w:t>
      </w:r>
      <w:r>
        <w:rPr>
          <w:rFonts w:eastAsia="Calibri" w:cs="Calibri" w:ascii="Calibri" w:hAnsi="Calibri"/>
          <w:b/>
          <w:i/>
          <w:color w:val="000000"/>
          <w:sz w:val="24"/>
          <w:u w:val="none"/>
          <w:shd w:fill="FFFFFF" w:val="clear"/>
        </w:rPr>
        <w:t>Kolumbijski kolj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ombian Sla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u je ženu na medenom mjesecu nešto odvuklo u smrt u kolumbijskoj Amazoni. Kada medicinska sestra u mirovini ponudi nove, ključne dokaze, Jeremy mora dokazati prilično nategnutu teoriju o žrtvinim posljednjim trenutc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U potrazi za kišam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camo pogled iza kulisa i otkrivamo kako je nastala serija u suradnji s inovativnim programima zaštite i uz inspirativne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Životinjska odiseja [rating 12] (Sezona 1): </w:t>
      </w:r>
      <w:r>
        <w:rPr>
          <w:rFonts w:eastAsia="Calibri" w:cs="Calibri" w:ascii="Calibri" w:hAnsi="Calibri"/>
          <w:b/>
          <w:i/>
          <w:color w:val="000000"/>
          <w:sz w:val="24"/>
          <w:u w:val="none"/>
          <w:shd w:fill="FFFFFF" w:val="clear"/>
        </w:rPr>
        <w:t>Putovanje australskog klok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okane povezujemo s Australijom, no malo tko zna kako su njihovi preci dospjeli na taj kontinent. Zašto su tako uspješni u Australiji, ali ne i drugd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Kolumbijski koljač</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lombian Slas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u je ženu na medenom mjesecu nešto odvuklo u smrt u kolumbijskoj Amazoni. Kada medicinska sestra u mirovini ponudi nove, ključne dokaze, Jeremy mora dokazati prilično nategnutu teoriju o žrtvinim posljednjim trenutc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 potrazi za kišam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camo pogled iza kulisa i otkrivamo kako je nastala serija u suradnji s inovativnim programima zaštite i uz inspirativne lju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ilagodi se da opstaneš [rating 12] (Sezona 1): </w:t>
      </w:r>
      <w:r>
        <w:rPr>
          <w:rFonts w:eastAsia="Calibri" w:cs="Calibri" w:ascii="Calibri" w:hAnsi="Calibri"/>
          <w:b/>
          <w:i/>
          <w:color w:val="000000"/>
          <w:sz w:val="24"/>
          <w:u w:val="none"/>
          <w:shd w:fill="FFFFFF" w:val="clear"/>
        </w:rPr>
        <w:t>Oportuni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Opportun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ma, šakalima, hijenama, morskim psima i pticama grabljivicama linija manjeg otpora nije strana. Nisu izbirljivi pri jelu - jedini im je cilj domoći se sljedećeg ob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U divljini Latinske Amerike [rating 12] (Sezona 1): </w:t>
      </w:r>
      <w:r>
        <w:rPr>
          <w:rFonts w:eastAsia="Calibri" w:cs="Calibri" w:ascii="Calibri" w:hAnsi="Calibri"/>
          <w:b/>
          <w:i/>
          <w:color w:val="000000"/>
          <w:sz w:val="24"/>
          <w:u w:val="none"/>
          <w:shd w:fill="FFFFFF" w:val="clear"/>
        </w:rPr>
        <w:t>Kari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Caribb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psko more mitsko je mjesto na čijim obalama obitavaju divlje životinje iz prašume. Ovo područje stanište je aksolotla, astečkog vranjka, desetina vrsta gatalinki i jamičark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iječna čudovišta [rating 12] (Sezona 2): </w:t>
      </w:r>
      <w:r>
        <w:rPr>
          <w:rFonts w:eastAsia="Calibri" w:cs="Calibri" w:ascii="Calibri" w:hAnsi="Calibri"/>
          <w:b/>
          <w:i/>
          <w:color w:val="000000"/>
          <w:sz w:val="24"/>
          <w:u w:val="none"/>
          <w:shd w:fill="FFFFFF" w:val="clear"/>
        </w:rPr>
        <w:t>Skriveni grabežljiva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Hidden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bikovi najagresivniji su i najnepredvidljiviji od svih morskih pasa. Jeremy odlazi na jednu rijeku kako bi doznao je li prošlogodišnji ulov tek slučajnost ili tih čudovišta ima još.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Otkrivanje izgubljenih zvijeri [rating 12] (Sezona 2): </w:t>
      </w:r>
      <w:r>
        <w:rPr>
          <w:rFonts w:eastAsia="Calibri" w:cs="Calibri" w:ascii="Calibri" w:hAnsi="Calibri"/>
          <w:b/>
          <w:i/>
          <w:color w:val="000000"/>
          <w:sz w:val="24"/>
          <w:u w:val="none"/>
          <w:shd w:fill="FFFFFF" w:val="clear"/>
        </w:rPr>
        <w:t>Tajne vunastog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nasti nosorog nekoć je nastanjivao sjevernu Europu. Danas nova otkrića iz špilje u južnoj Engleskoj otkrivaju što je zapravo istrijebilo ovu zvijer iz lede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Doba div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osljednjih 20 godina broj otkrića novih vrsta dinosaura umnogostručio se. Istražujemo nova otkrića i saznajemo kako su ti divovi živjeli i evoluirali s vreme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Životinjska odiseja [rating 12] (Sezona 1): </w:t>
      </w:r>
      <w:r>
        <w:rPr>
          <w:rFonts w:eastAsia="Calibri" w:cs="Calibri" w:ascii="Calibri" w:hAnsi="Calibri"/>
          <w:b/>
          <w:i/>
          <w:color w:val="000000"/>
          <w:sz w:val="24"/>
          <w:u w:val="none"/>
          <w:shd w:fill="FFFFFF" w:val="clear"/>
        </w:rPr>
        <w:t>Putovanje australskog klok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 Odyssey: The Journey of the Australian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okane povezujemo s Australijom, no malo tko zna kako su njihovi preci dospjeli na taj kontinent. Zašto su tako uspješni u Australiji, ali ne i drugd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ovi [rating 12] (Sezona 1): </w:t>
      </w:r>
      <w:r>
        <w:rPr>
          <w:rFonts w:eastAsia="Calibri" w:cs="Calibri" w:ascii="Calibri" w:hAnsi="Calibri"/>
          <w:b/>
          <w:i/>
          <w:color w:val="000000"/>
          <w:sz w:val="24"/>
          <w:u w:val="none"/>
          <w:shd w:fill="FFFFFF" w:val="clear"/>
        </w:rPr>
        <w:t>Slon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slonova na planetu. Odlazi u Keniju i nada se ući u trag nekim nevjerojatno rijetkim golemim kljovaš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Prilagodi se da opstaneš [rating 12] (Sezona 1): </w:t>
      </w:r>
      <w:r>
        <w:rPr>
          <w:rFonts w:eastAsia="Calibri" w:cs="Calibri" w:ascii="Calibri" w:hAnsi="Calibri"/>
          <w:b/>
          <w:i/>
          <w:color w:val="000000"/>
          <w:sz w:val="24"/>
          <w:u w:val="none"/>
          <w:shd w:fill="FFFFFF" w:val="clear"/>
        </w:rPr>
        <w:t>Oportuni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Opportun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ma, šakalima, hijenama, morskim psima i pticama grabljivicama linija manjeg otpora nije strana. Nisu izbirljivi pri jelu - jedini im je cilj domoći se sljedećeg ob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asovni napadi u prirodi [rating 12] (Sezona 1): </w:t>
      </w:r>
      <w:r>
        <w:rPr>
          <w:rFonts w:eastAsia="Calibri" w:cs="Calibri" w:ascii="Calibri" w:hAnsi="Calibri"/>
          <w:b/>
          <w:i/>
          <w:color w:val="000000"/>
          <w:sz w:val="24"/>
          <w:u w:val="none"/>
          <w:shd w:fill="FFFFFF" w:val="clear"/>
        </w:rPr>
        <w:t>Moćni i krot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Mighty and the Mee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rbi između lovca i lovine, ne pobjeđuju uvijek oni koji su moćni. Vidjet ćemo fascinantan prikaz taktika kojima se služe grabežljivci i njihov plijen, od divovskih životinja do sićušnih stvor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Tajne veličanstvenih šuma [rating 12] (Sezona 1): </w:t>
      </w:r>
      <w:r>
        <w:rPr>
          <w:rFonts w:eastAsia="Calibri" w:cs="Calibri" w:ascii="Calibri" w:hAnsi="Calibri"/>
          <w:b/>
          <w:i/>
          <w:color w:val="000000"/>
          <w:sz w:val="24"/>
          <w:u w:val="none"/>
          <w:shd w:fill="FFFFFF" w:val="clear"/>
        </w:rPr>
        <w:t>Tropske šu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Tropical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okružite planet duž ekvatora i divite se raznolikim vrstama u tropskim šumama. Upoznajte ljenjivce koji grade vlastitu malu šumu, lemure koji vole dijeliti i slonove koji uređuju svoje vrto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Tajne veličanstvenih šuma [rating 12] (Sezona 1): </w:t>
      </w:r>
      <w:r>
        <w:rPr>
          <w:rFonts w:eastAsia="Calibri" w:cs="Calibri" w:ascii="Calibri" w:hAnsi="Calibri"/>
          <w:b/>
          <w:i/>
          <w:color w:val="000000"/>
          <w:sz w:val="24"/>
          <w:u w:val="none"/>
          <w:shd w:fill="FFFFFF" w:val="clear"/>
        </w:rPr>
        <w:t>Godišnja do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Seaso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šećite kroz godišnja doba. Svjedočite plesu proljetnih krijesnica, otkrijte ljetne gljive koje hlade pregrijana stabla i pratite jesenske migracije dok lišće počinje opad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Borci iz divljine [rating 12] (Sezona 1): </w:t>
      </w:r>
      <w:r>
        <w:rPr>
          <w:rFonts w:eastAsia="Calibri" w:cs="Calibri" w:ascii="Calibri" w:hAnsi="Calibri"/>
          <w:b/>
          <w:i/>
          <w:color w:val="000000"/>
          <w:sz w:val="24"/>
          <w:u w:val="none"/>
          <w:shd w:fill="FFFFFF" w:val="clear"/>
        </w:rPr>
        <w:t>Borba za moć</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Fighters: The Fight For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noge životinje tvore skupine kojima vlada svemoćni vođa. Položaj vođe mnogi priželjkuju jer on pruža prednosti pri jedenju, odmaranju ili reproduk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 divljini Latinske Amerike [rating 12] (Sezona 1): </w:t>
      </w:r>
      <w:r>
        <w:rPr>
          <w:rFonts w:eastAsia="Calibri" w:cs="Calibri" w:ascii="Calibri" w:hAnsi="Calibri"/>
          <w:b/>
          <w:i/>
          <w:color w:val="000000"/>
          <w:sz w:val="24"/>
          <w:u w:val="none"/>
          <w:shd w:fill="FFFFFF" w:val="clear"/>
        </w:rPr>
        <w:t>Kišna šum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Rai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 dio prašume koja prekriva Središnju i Južnu Ameriku poznat je kao kišna šuma. Ona je stanište urlikavaca, jaguara, iguana, južnoameričkih kunolikih pasa i kraljevskih lešin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Divlji Tajland [rating 12] (Sezona 1): </w:t>
      </w:r>
      <w:r>
        <w:rPr>
          <w:rFonts w:eastAsia="Calibri" w:cs="Calibri" w:ascii="Calibri" w:hAnsi="Calibri"/>
          <w:b/>
          <w:i/>
          <w:color w:val="000000"/>
          <w:sz w:val="24"/>
          <w:u w:val="none"/>
          <w:shd w:fill="FFFFFF" w:val="clear"/>
        </w:rPr>
        <w:t>Tajanstven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jeverni Tajland je regija koju karakteriziraju planine i džungle. Dom je primatima, rijetkim životinjskim vrstama i brdskim plemenima, ali i područje velikih promj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Igre leopardskog prijestolja [rating 12] (Sezona 1): </w:t>
      </w:r>
      <w:r>
        <w:rPr>
          <w:rFonts w:eastAsia="Calibri" w:cs="Calibri" w:ascii="Calibri" w:hAnsi="Calibri"/>
          <w:b/>
          <w:i/>
          <w:color w:val="000000"/>
          <w:sz w:val="24"/>
          <w:u w:val="none"/>
          <w:shd w:fill="FFFFFF" w:val="clear"/>
        </w:rPr>
        <w:t>Previr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Turmo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da je očajnički bolestan, a novi mužjak želi preuzeti njegov teritorij pritom pokušavajući ubiti mladog Hosana i mladunče Tlalamb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Zemlja iz Svemira [rating 12] (Sezona 1): </w:t>
      </w:r>
      <w:r>
        <w:rPr>
          <w:rFonts w:eastAsia="Calibri" w:cs="Calibri" w:ascii="Calibri" w:hAnsi="Calibri"/>
          <w:b/>
          <w:i/>
          <w:color w:val="000000"/>
          <w:sz w:val="24"/>
          <w:u w:val="none"/>
          <w:shd w:fill="FFFFFF" w:val="clear"/>
        </w:rPr>
        <w:t>Nova perspekti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A New Perspec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svemira pratimo slonove koji se bore sa sušom, otkrivamo nepoznate kolonije pingvina po boji njihova izmeta i otkrivamo čudne ledene prstenove koji bi mogli ugroziti tulj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Sudbonosni planet [rating 12] (Sezona 1): </w:t>
      </w:r>
      <w:r>
        <w:rPr>
          <w:rFonts w:eastAsia="Calibri" w:cs="Calibri" w:ascii="Calibri" w:hAnsi="Calibri"/>
          <w:b/>
          <w:i/>
          <w:color w:val="000000"/>
          <w:sz w:val="24"/>
          <w:u w:val="none"/>
          <w:shd w:fill="FFFFFF" w:val="clear"/>
        </w:rPr>
        <w:t>Planet ljud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ateful Planet: Human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di su postali dominantna vrsta na Zemlji u kratko vrijeme nakon nastanka, ali unatoč uspjehu, suočavamo se s vulkanima, asteroidima i drugim prijetnjama. Kako možemo ublažiti buduće katastrof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Pogled s visi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View From On Hig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istražuje zamršenost, veličanstvenost i ekološke veze našeg planeta koje se mogu otkriti isključivo pogledom iz ptičje perspekt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Prilagodi se da opstaneš [rating 12] (Sezona 1): </w:t>
      </w:r>
      <w:r>
        <w:rPr>
          <w:rFonts w:eastAsia="Calibri" w:cs="Calibri" w:ascii="Calibri" w:hAnsi="Calibri"/>
          <w:b/>
          <w:i/>
          <w:color w:val="000000"/>
          <w:sz w:val="24"/>
          <w:u w:val="none"/>
          <w:shd w:fill="FFFFFF" w:val="clear"/>
        </w:rPr>
        <w:t>Oportuni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Opportun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ma, šakalima, hijenama, morskim psima i pticama grabljivicama linija manjeg otpora nije strana. Nisu izbirljivi pri jelu - jedini im je cilj domoći se sljedećeg obro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merički zapad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Wes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voj epizodi, posjećujemo središte pustinje putujući od hladnih visokih pustinja Nevade do divovskim kaktusima načičkanih ravnica Arizone i užarene pustinje Mojave u Kaliforn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lji koridor Stijenjaka: od Yellowstonea do Yukona [rating 12] (Sezona 1): </w:t>
      </w:r>
      <w:r>
        <w:rPr>
          <w:rFonts w:eastAsia="Calibri" w:cs="Calibri" w:ascii="Calibri" w:hAnsi="Calibri"/>
          <w:b/>
          <w:i/>
          <w:color w:val="000000"/>
          <w:sz w:val="24"/>
          <w:u w:val="none"/>
          <w:shd w:fill="FFFFFF" w:val="clear"/>
        </w:rPr>
        <w:t>Biz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ockies' Wild Corridor: From Yellowstone To Yukon: Bi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ci milijuna bizona su nekoć lutali američkim ravnicama; do kraja 19. stoljeća ostalo ih je jedva 300. Njihovo oživljavanje je jedna od najvećih pobjeda koje su postigli zaštitar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lji koridor Stijenjaka: od Yellowstonea do Yukona [rating 12] (Sezona 1): </w:t>
      </w:r>
      <w:r>
        <w:rPr>
          <w:rFonts w:eastAsia="Calibri" w:cs="Calibri" w:ascii="Calibri" w:hAnsi="Calibri"/>
          <w:b/>
          <w:i/>
          <w:color w:val="000000"/>
          <w:sz w:val="24"/>
          <w:u w:val="none"/>
          <w:shd w:fill="FFFFFF" w:val="clear"/>
        </w:rPr>
        <w:t>Glizli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ockies' Wild Corridor: From Yellowstone To Yukon: Grizzl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ulacija grizlija u Sjevernoj Americi je opala i izolirani su jedni od drugih, ali su otvoreni putevi za povezivanje grizlija na granici između Sjedinjenih Država i Kan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Gepardski ponos [rating 12] (Sezona 1): </w:t>
      </w:r>
      <w:r>
        <w:rPr>
          <w:rFonts w:eastAsia="Calibri" w:cs="Calibri" w:ascii="Calibri" w:hAnsi="Calibri"/>
          <w:b/>
          <w:i/>
          <w:color w:val="000000"/>
          <w:sz w:val="24"/>
          <w:u w:val="none"/>
          <w:shd w:fill="FFFFFF" w:val="clear"/>
        </w:rPr>
        <w:t>Izgubljeno i nađen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Cheetah's Pride: Lost and F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ke se razdvajaju te Inara sama odlazi s pet mladunaca. Unatoč oštećenom oku, neumorno lovi, ali ne uspijeva te je na kraju prisiljena napustiti mladun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U divljini Latinske Amerike [rating 12] (Sezona 1): </w:t>
      </w:r>
      <w:r>
        <w:rPr>
          <w:rFonts w:eastAsia="Calibri" w:cs="Calibri" w:ascii="Calibri" w:hAnsi="Calibri"/>
          <w:b/>
          <w:i/>
          <w:color w:val="000000"/>
          <w:sz w:val="24"/>
          <w:u w:val="none"/>
          <w:shd w:fill="FFFFFF" w:val="clear"/>
        </w:rPr>
        <w:t>And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sočja i nizine Anda tvore staništa koja se jako razlikuju, pa tako nisko na tlu imamo medvjede i zmije, a visoko u brdima i krošnjama kondore, vikunje, kolibriće i kecal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pašavanje divljih životinja u Malaviju [rating 12] (Sezona 2): </w:t>
      </w:r>
      <w:r>
        <w:rPr>
          <w:rFonts w:eastAsia="Calibri" w:cs="Calibri" w:ascii="Calibri" w:hAnsi="Calibri"/>
          <w:b/>
          <w:i/>
          <w:color w:val="000000"/>
          <w:sz w:val="24"/>
          <w:u w:val="none"/>
          <w:shd w:fill="FFFFFF" w:val="clear"/>
        </w:rPr>
        <w:t>Nevolja ljuskav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 Pangolin's P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dr. Amande izgubi ljuskavca kojeg su zlostavljali krijumčari divljim životinjama, obilazimo tri ježa te pratimo što se događa kada pavijani i nijale promijene ambijen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Bojišta u divljini [rating 12] (Sezona 1): </w:t>
      </w:r>
      <w:r>
        <w:rPr>
          <w:rFonts w:eastAsia="Calibri" w:cs="Calibri" w:ascii="Calibri" w:hAnsi="Calibri"/>
          <w:b/>
          <w:i/>
          <w:color w:val="000000"/>
          <w:sz w:val="24"/>
          <w:u w:val="none"/>
          <w:shd w:fill="FFFFFF" w:val="clear"/>
        </w:rPr>
        <w:t>Prašumske borb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e kišne šume najraznolikiji su ekosustavi na planetu - što znači intenzivnu konkurenciju. U šumama mangrova na Borneu, krokodili imaju širok izbor hrane na svom jelovni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Prilagodi se da opstaneš [rating 12] (Sezona 1): </w:t>
      </w:r>
      <w:r>
        <w:rPr>
          <w:rFonts w:eastAsia="Calibri" w:cs="Calibri" w:ascii="Calibri" w:hAnsi="Calibri"/>
          <w:b/>
          <w:i/>
          <w:color w:val="000000"/>
          <w:sz w:val="24"/>
          <w:u w:val="none"/>
          <w:shd w:fill="FFFFFF" w:val="clear"/>
        </w:rPr>
        <w:t>Oportuni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Opportun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ma, šakalima, hijenama, morskim psima i pticama grabljivicama linija manjeg otpora nije strana. Nisu izbirljivi pri jelu - jedini im je cilj domoći se sljedećeg ob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Riječna čudovišta [rating 12] (Sezona 5): </w:t>
      </w:r>
      <w:r>
        <w:rPr>
          <w:rFonts w:eastAsia="Calibri" w:cs="Calibri" w:ascii="Calibri" w:hAnsi="Calibri"/>
          <w:b/>
          <w:i/>
          <w:color w:val="000000"/>
          <w:sz w:val="24"/>
          <w:u w:val="none"/>
          <w:shd w:fill="FFFFFF" w:val="clear"/>
        </w:rPr>
        <w:t>Ubojiti torp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Torpe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cu Srednje Amerike vreba stvorenje koje ulijeva strah svakome tko ga susretne. Jeremy Wade na rubu je živčanog sloma dok ponovno uči sve što je znao o ribolo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Prilagodi se da opstaneš [rating 12] (Sezona 1): </w:t>
      </w:r>
      <w:r>
        <w:rPr>
          <w:rFonts w:eastAsia="Calibri" w:cs="Calibri" w:ascii="Calibri" w:hAnsi="Calibri"/>
          <w:b/>
          <w:i/>
          <w:color w:val="000000"/>
          <w:sz w:val="24"/>
          <w:u w:val="none"/>
          <w:shd w:fill="FFFFFF" w:val="clear"/>
        </w:rPr>
        <w:t>Oportuni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Opportuni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ma, šakalima, hijenama, morskim psima i pticama grabljivicama linija manjeg otpora nije strana. Nisu izbirljivi pri jelu - jedini im je cilj domoći se sljedećeg ob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Ubojiti lovci [rating 12] (Sezona 1): </w:t>
      </w:r>
      <w:r>
        <w:rPr>
          <w:rFonts w:eastAsia="Calibri" w:cs="Calibri" w:ascii="Calibri" w:hAnsi="Calibri"/>
          <w:b/>
          <w:i/>
          <w:color w:val="000000"/>
          <w:sz w:val="24"/>
          <w:u w:val="none"/>
          <w:shd w:fill="FFFFFF" w:val="clear"/>
        </w:rPr>
        <w:t>Ubojite čelju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Deadly Ja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lanetu Zemlji žive zastrašujuća stvorenja oboružana tako da zadrže svoj status vrhunskih grabežljivaca: naoružana su do zuba, a njihovim grabežljivim vještinama malo tko uspije umać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Gladijatori [rating 12] (Sezona 1): </w:t>
      </w:r>
      <w:r>
        <w:rPr>
          <w:rFonts w:eastAsia="Calibri" w:cs="Calibri" w:ascii="Calibri" w:hAnsi="Calibri"/>
          <w:b/>
          <w:i/>
          <w:color w:val="000000"/>
          <w:sz w:val="24"/>
          <w:u w:val="none"/>
          <w:shd w:fill="FFFFFF" w:val="clear"/>
        </w:rPr>
        <w:t>Plima i ose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jnji sjever Amerike karakteriziraju međuplimne zone, uključujući rijeke, močvare i obale. Životinje su ovdje vrhunski borci jer su elitni predstavnici prirode i ratnici s iskustvom u bor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Ubojiti torpe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Torpe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cu Srednje Amerike vreba stvorenje koje ulijeva strah svakome tko ga susretne. Jeremy Wade na rubu je živčanog sloma dok ponovno uči sve što je znao o ribolo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Najb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stvorenja s najbržim vještinama u prirodi za ubijanje plijena ili brzo izbjegavanje opasnosti. Koja će životinja osvojiti prvo mjes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ivlja Švicarska [rating 12] (Sezona 1): </w:t>
      </w:r>
      <w:r>
        <w:rPr>
          <w:rFonts w:eastAsia="Calibri" w:cs="Calibri" w:ascii="Calibri" w:hAnsi="Calibri"/>
          <w:b/>
          <w:i/>
          <w:color w:val="000000"/>
          <w:sz w:val="24"/>
          <w:u w:val="none"/>
          <w:shd w:fill="FFFFFF" w:val="clear"/>
        </w:rPr>
        <w:t>Jursk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The Jura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relativno opskuran dio zemlje, Jurske planine. Vodimo na vas na uzbudljivo putovanje gotovo netaknutom divljinom kroz četiri godišnja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Divlja Švicarska [rating 12] (Sezona 1): </w:t>
      </w:r>
      <w:r>
        <w:rPr>
          <w:rFonts w:eastAsia="Calibri" w:cs="Calibri" w:ascii="Calibri" w:hAnsi="Calibri"/>
          <w:b/>
          <w:i/>
          <w:color w:val="000000"/>
          <w:sz w:val="24"/>
          <w:u w:val="none"/>
          <w:shd w:fill="FFFFFF" w:val="clear"/>
        </w:rPr>
        <w:t>Tic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Tic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planinskim masivima na sjeveru i dolinom Muggio na najjužnijem dijelu, Ticino je područje toliko bogato kontrastima da ga je teško nadmaš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Engleska: Godina u divljin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u Dalesu i Moorsu doba je novog života kad životinje iz tih nacionalnih parkova moraju pronaći partnera, pariti se i donijeti na svijet mladunce kako bi stvorili novu gener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Engleska: Godina u divljin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u Dalesu i Moorsu doba je obilja i rasta. Ti mjeseci, iako najplodonosniji, mogu biti i najopasnij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U divljini Latinske Amerike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pilacija najboljih trenutaka serije. Uključuje majmune kapucine, riječne dupine koji plivaju u Amazoni, riječnu pahiru, kitove ubojice, plamence, veličanstvenog jaguara i još mnogo t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pašavanje divljih životinja u Malaviju [rating 12] (Sezona 2): </w:t>
      </w:r>
      <w:r>
        <w:rPr>
          <w:rFonts w:eastAsia="Calibri" w:cs="Calibri" w:ascii="Calibri" w:hAnsi="Calibri"/>
          <w:b/>
          <w:i/>
          <w:color w:val="000000"/>
          <w:sz w:val="24"/>
          <w:u w:val="none"/>
          <w:shd w:fill="FFFFFF" w:val="clear"/>
        </w:rPr>
        <w:t>Krokodil She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Crocodile C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tavlja ovratnik riđoj grivastoj antilopi, tim lovi plavog majmuna Indiga, a među vervet majmunima nastaje nemir. Pregledavamo ušaru s upaljenom nogom i opraštamo se s krokodilom Shei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3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Divlja Švicarska [rating 12] (Sezona 1): </w:t>
      </w:r>
      <w:r>
        <w:rPr>
          <w:rFonts w:eastAsia="Calibri" w:cs="Calibri" w:ascii="Calibri" w:hAnsi="Calibri"/>
          <w:b/>
          <w:i/>
          <w:color w:val="000000"/>
          <w:sz w:val="24"/>
          <w:u w:val="none"/>
          <w:shd w:fill="FFFFFF" w:val="clear"/>
        </w:rPr>
        <w:t>Jursk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The Jura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relativno opskuran dio zemlje, Jurske planine. Vodimo na vas na uzbudljivo putovanje gotovo netaknutom divljinom kroz četiri godišnja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Divlja Švicarska [rating 12] (Sezona 1): </w:t>
      </w:r>
      <w:r>
        <w:rPr>
          <w:rFonts w:eastAsia="Calibri" w:cs="Calibri" w:ascii="Calibri" w:hAnsi="Calibri"/>
          <w:b/>
          <w:i/>
          <w:color w:val="000000"/>
          <w:sz w:val="24"/>
          <w:u w:val="none"/>
          <w:shd w:fill="FFFFFF" w:val="clear"/>
        </w:rPr>
        <w:t>Tic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Tic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planinskim masivima na sjeveru i dolinom Muggio na najjužnijem dijelu, Ticino je područje toliko bogato kontrastima da ga je teško nadmaš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Engleska: Godina u divljin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u Dalesu i Moorsu doba je novog života kad životinje iz tih nacionalnih parkova moraju pronaći partnera, pariti se i donijeti na svijet mladunce kako bi stvorili novu gener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Engleska: Godina u divljin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eto u Dalesu i Moorsu doba je obilja i rasta. Ti mjeseci, iako najplodonosniji, mogu biti i najopasnij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Riječna čudovišta [rating 12] (Sezona 5): </w:t>
      </w:r>
      <w:r>
        <w:rPr>
          <w:rFonts w:eastAsia="Calibri" w:cs="Calibri" w:ascii="Calibri" w:hAnsi="Calibri"/>
          <w:b/>
          <w:i/>
          <w:color w:val="000000"/>
          <w:sz w:val="24"/>
          <w:u w:val="none"/>
          <w:shd w:fill="FFFFFF" w:val="clear"/>
        </w:rPr>
        <w:t>Loch Ness - Legenda svih legen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Loch Ness: Legend of Leg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veličanstvenu misiju otkrivanja stvarnog stvorenja koje se skriva iza najslavnijeg svjetskog riječnog čudovišta: čudovišta iz Loch Nessa. Hoće li otkriti istinu o najvećoj legendi svih vrem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Divlja Švicarska [rating 12] (Sezona 1): </w:t>
      </w:r>
      <w:r>
        <w:rPr>
          <w:rFonts w:eastAsia="Calibri" w:cs="Calibri" w:ascii="Calibri" w:hAnsi="Calibri"/>
          <w:b/>
          <w:i/>
          <w:color w:val="000000"/>
          <w:sz w:val="24"/>
          <w:u w:val="none"/>
          <w:shd w:fill="FFFFFF" w:val="clear"/>
        </w:rPr>
        <w:t>Jurske plani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The Jura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relativno opskuran dio zemlje, Jurske planine. Vodimo na vas na uzbudljivo putovanje gotovo netaknutom divljinom kroz četiri godišnja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Divlja Švicarska [rating 12] (Sezona 1): </w:t>
      </w:r>
      <w:r>
        <w:rPr>
          <w:rFonts w:eastAsia="Calibri" w:cs="Calibri" w:ascii="Calibri" w:hAnsi="Calibri"/>
          <w:b/>
          <w:i/>
          <w:color w:val="000000"/>
          <w:sz w:val="24"/>
          <w:u w:val="none"/>
          <w:shd w:fill="FFFFFF" w:val="clear"/>
        </w:rPr>
        <w:t>Tic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Tic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planinskim masivima na sjeveru i dolinom Muggio na najjužnijem dijelu, Ticino je područje toliko bogato kontrastima da ga je teško nadmaš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Engleska: Godina u divljin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u Dalesu i Moorsu doba je novog života kad životinje iz tih nacionalnih parkova moraju pronaći partnera, pariti se i donijeti na svijet mladunce kako bi stvorili novu gener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Loch Ness - Legenda svih legen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Loch Ness: Legend of Leg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veličanstvenu misiju otkrivanja stvarnog stvorenja koje se skriva iza najslavnijeg svjetskog riječnog čudovišta: čudovišta iz Loch Nessa. Hoće li otkriti istinu o najvećoj legendi svih vrem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rojavamo životinje koje su najbolji graditelji u prirodi. Predstavljamo najdomišljatije životinjske vještine u cijelom svijetu i otkrivamo koja je životinja majstor gradnje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Igre leopardskog prijestolja [rating 12] (Sezona 1): </w:t>
      </w:r>
      <w:r>
        <w:rPr>
          <w:rFonts w:eastAsia="Calibri" w:cs="Calibri" w:ascii="Calibri" w:hAnsi="Calibri"/>
          <w:b/>
          <w:i/>
          <w:color w:val="000000"/>
          <w:sz w:val="24"/>
          <w:u w:val="none"/>
          <w:shd w:fill="FFFFFF" w:val="clear"/>
        </w:rPr>
        <w:t>Pobj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valjujući Hosaninim odličnim lovačkim vještinama, Tingana vraća svoju snagu - sukobljava se s Hukumurijem, pobjeđuje ga te štiti svoje mladun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Zemlja iz Svemira [rating 12] (Sezona 1): </w:t>
      </w:r>
      <w:r>
        <w:rPr>
          <w:rFonts w:eastAsia="Calibri" w:cs="Calibri" w:ascii="Calibri" w:hAnsi="Calibri"/>
          <w:b/>
          <w:i/>
          <w:color w:val="000000"/>
          <w:sz w:val="24"/>
          <w:u w:val="none"/>
          <w:shd w:fill="FFFFFF" w:val="clear"/>
        </w:rPr>
        <w:t>Zemlja s uzorc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Patterned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svemira se čini da je Zemljina površina prekrivena čudesnim oblicima; dok vombati kopaju jazbine u australskoj divljini, slonovi u Kongu čiste otvor u šum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Tajne veličanstvenih šuma [rating 12] (Sezona 1): </w:t>
      </w:r>
      <w:r>
        <w:rPr>
          <w:rFonts w:eastAsia="Calibri" w:cs="Calibri" w:ascii="Calibri" w:hAnsi="Calibri"/>
          <w:b/>
          <w:i/>
          <w:color w:val="000000"/>
          <w:sz w:val="24"/>
          <w:u w:val="none"/>
          <w:shd w:fill="FFFFFF" w:val="clear"/>
        </w:rPr>
        <w:t>Tropske šu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Tropical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okružite planet duž ekvatora i divite se raznolikim vrstama u tropskim šumama. Upoznajte ljenjivce koji grade vlastitu malu šumu, lemure koji vole dijeliti i slonove koji uređuju svoje vrto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Tajne veličanstvenih šuma [rating 12] (Sezona 1): </w:t>
      </w:r>
      <w:r>
        <w:rPr>
          <w:rFonts w:eastAsia="Calibri" w:cs="Calibri" w:ascii="Calibri" w:hAnsi="Calibri"/>
          <w:b/>
          <w:i/>
          <w:color w:val="000000"/>
          <w:sz w:val="24"/>
          <w:u w:val="none"/>
          <w:shd w:fill="FFFFFF" w:val="clear"/>
        </w:rPr>
        <w:t>Godišnja do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Seaso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šećite kroz godišnja doba. Svjedočite plesu proljetnih krijesnica, otkrijte ljetne gljive koje hlade pregrijana stabla i pratite jesenske migracije dok lišće počinje opad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Bolnica za slonove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podvrgava slonicu endoskopiji da bi provjerio kako napreduje njezino liječenje raka, a Paul pomaže slonu koji je stigao na hitni odjel s kroničnim proljev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 divljini Latinske Amerike [rating 12]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agonija, na krajnjem jugu južnoameričkog kontinenta, jedno je od najraznovrsnijih i najraznolikijih područja na Zemlji. Posjećujemo pingvine, morske slonove, morske lavove i kitove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Bolnica za slonove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podvrgava slonicu endoskopiji da bi provjerio kako napreduje njezino liječenje raka, a Paul pomaže slonu koji je stigao na hitni odjel s kroničnim proljev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Zemlja iz Svemira [rating 12] (Sezona 1): </w:t>
      </w:r>
      <w:r>
        <w:rPr>
          <w:rFonts w:eastAsia="Calibri" w:cs="Calibri" w:ascii="Calibri" w:hAnsi="Calibri"/>
          <w:b/>
          <w:i/>
          <w:color w:val="000000"/>
          <w:sz w:val="24"/>
          <w:u w:val="none"/>
          <w:shd w:fill="FFFFFF" w:val="clear"/>
        </w:rPr>
        <w:t>Zemlja s uzorc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Patterned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svemira se čini da je Zemljina površina prekrivena čudesnim oblicima; dok vombati kopaju jazbine u australskoj divljini, slonovi u Kongu čiste otvor u šum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Tajne veličanstvenih šuma [rating 12] (Sezona 1): </w:t>
      </w:r>
      <w:r>
        <w:rPr>
          <w:rFonts w:eastAsia="Calibri" w:cs="Calibri" w:ascii="Calibri" w:hAnsi="Calibri"/>
          <w:b/>
          <w:i/>
          <w:color w:val="000000"/>
          <w:sz w:val="24"/>
          <w:u w:val="none"/>
          <w:shd w:fill="FFFFFF" w:val="clear"/>
        </w:rPr>
        <w:t>Tropske šu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Tropical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okružite planet duž ekvatora i divite se raznolikim vrstama u tropskim šumama. Upoznajte ljenjivce koji grade vlastitu malu šumu, lemure koji vole dijeliti i slonove koji uređuju svoje vrto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Tajne veličanstvenih šuma [rating 12] (Sezona 1): </w:t>
      </w:r>
      <w:r>
        <w:rPr>
          <w:rFonts w:eastAsia="Calibri" w:cs="Calibri" w:ascii="Calibri" w:hAnsi="Calibri"/>
          <w:b/>
          <w:i/>
          <w:color w:val="000000"/>
          <w:sz w:val="24"/>
          <w:u w:val="none"/>
          <w:shd w:fill="FFFFFF" w:val="clear"/>
        </w:rPr>
        <w:t>Godišnja do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Seaso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šećite kroz godišnja doba. Svjedočite plesu proljetnih krijesnica, otkrijte ljetne gljive koje hlade pregrijana stabla i pratite jesenske migracije dok lišće počinje opad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Igre leopardskog prijestolja [rating 12] (Sezona 1): </w:t>
      </w:r>
      <w:r>
        <w:rPr>
          <w:rFonts w:eastAsia="Calibri" w:cs="Calibri" w:ascii="Calibri" w:hAnsi="Calibri"/>
          <w:b/>
          <w:i/>
          <w:color w:val="000000"/>
          <w:sz w:val="24"/>
          <w:u w:val="none"/>
          <w:shd w:fill="FFFFFF" w:val="clear"/>
        </w:rPr>
        <w:t>Pobj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valjujući Hosaninim odličnim lovačkim vještinama, Tingana vraća svoju snagu - sukobljava se s Hukumurijem, pobjeđuje ga te štiti svoj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Riječna čudovišta [rating 12] (Sezona 5): </w:t>
      </w:r>
      <w:r>
        <w:rPr>
          <w:rFonts w:eastAsia="Calibri" w:cs="Calibri" w:ascii="Calibri" w:hAnsi="Calibri"/>
          <w:b/>
          <w:i/>
          <w:color w:val="000000"/>
          <w:sz w:val="24"/>
          <w:u w:val="none"/>
          <w:shd w:fill="FFFFFF" w:val="clear"/>
        </w:rPr>
        <w:t>Vampiri iz dubi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ire se priče o stravičnoj invaziji praiskonskih krvopija na granici Kanade i SAD-a. Jeremy kreće u borbu s do sada najstarijim riječnim čudovišt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Igre leopardskog prijestolja [rating 12] (Sezona 1): </w:t>
      </w:r>
      <w:r>
        <w:rPr>
          <w:rFonts w:eastAsia="Calibri" w:cs="Calibri" w:ascii="Calibri" w:hAnsi="Calibri"/>
          <w:b/>
          <w:i/>
          <w:color w:val="000000"/>
          <w:sz w:val="24"/>
          <w:u w:val="none"/>
          <w:shd w:fill="FFFFFF" w:val="clear"/>
        </w:rPr>
        <w:t>Pobj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valjujući Hosaninim odličnim lovačkim vještinama, Tingana vraća svoju snagu - sukobljava se s Hukumurijem, pobjeđuje ga te štiti svoj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Zemlja iz Svemira [rating 12] (Sezona 1): </w:t>
      </w:r>
      <w:r>
        <w:rPr>
          <w:rFonts w:eastAsia="Calibri" w:cs="Calibri" w:ascii="Calibri" w:hAnsi="Calibri"/>
          <w:b/>
          <w:i/>
          <w:color w:val="000000"/>
          <w:sz w:val="24"/>
          <w:u w:val="none"/>
          <w:shd w:fill="FFFFFF" w:val="clear"/>
        </w:rPr>
        <w:t>Zemlja s uzorc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Patterned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svemira se čini da je Zemljina površina prekrivena čudesnim oblicima; dok vombati kopaju jazbine u australskoj divljini, slonovi u Kongu čiste otvor u šum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Tajne veličanstvenih šuma [rating 12] (Sezona 1): </w:t>
      </w:r>
      <w:r>
        <w:rPr>
          <w:rFonts w:eastAsia="Calibri" w:cs="Calibri" w:ascii="Calibri" w:hAnsi="Calibri"/>
          <w:b/>
          <w:i/>
          <w:color w:val="000000"/>
          <w:sz w:val="24"/>
          <w:u w:val="none"/>
          <w:shd w:fill="FFFFFF" w:val="clear"/>
        </w:rPr>
        <w:t>Tropske šu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Tropical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okružite planet duž ekvatora i divite se raznolikim vrstama u tropskim šumama. Upoznajte ljenjivce koji grade vlastitu malu šumu, lemure koji vole dijeliti i slonove koji uređuju svoje vrto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Vampiri iz dubi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Vampires of the D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ire se priče o stravičnoj invaziji praiskonskih krvopija na granici Kanade i SAD-a. Jeremy kreće u borbu s do sada najstarijim riječnim čudovišt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Izvođ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še glavne kandidate za najsjajnija stvorenja u prirodi, a potom ćemo otkriti tko osvaja brončanu. srebrnu i zlatnu medalju za najvećeg zabavljača u svijetu priro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Tajne veličanstvenih šuma [rating 12] (Sezona 1): </w:t>
      </w:r>
      <w:r>
        <w:rPr>
          <w:rFonts w:eastAsia="Calibri" w:cs="Calibri" w:ascii="Calibri" w:hAnsi="Calibri"/>
          <w:b/>
          <w:i/>
          <w:color w:val="000000"/>
          <w:sz w:val="24"/>
          <w:u w:val="none"/>
          <w:shd w:fill="FFFFFF" w:val="clear"/>
        </w:rPr>
        <w:t>Vodeni svij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Water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račite u močvaru gdje voda i drveće njeguju novi život. Uronite u podvodnu šumu koja štiti mlade tuljane, posjetite rezervat mangrova i upoznajte prava močvarna čudoviš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Tajne veličanstvenih šuma [rating 12] (Sezona 1): </w:t>
      </w:r>
      <w:r>
        <w:rPr>
          <w:rFonts w:eastAsia="Calibri" w:cs="Calibri" w:ascii="Calibri" w:hAnsi="Calibri"/>
          <w:b/>
          <w:i/>
          <w:color w:val="000000"/>
          <w:sz w:val="24"/>
          <w:u w:val="none"/>
          <w:shd w:fill="FFFFFF" w:val="clear"/>
        </w:rPr>
        <w:t>Plani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nite se u carstvo prorijeđenog zraka i moćnih vrhova. Pridružite se majmunima u borbi za zimske zalihe hrane i zapjevajte s lemurima u krošnjama voć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Bolnica za slonove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hitni odjel dovode slona za kojeg sumnjaju da boluje od smrtonosnog virusa herpesa, Kat liječi infekciju stopala slonice te posjećujemo najveće bolničko krdo pri kupanju u rije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 divljini Latinske Amerike [rating 12] (Sezona 1): </w:t>
      </w:r>
      <w:r>
        <w:rPr>
          <w:rFonts w:eastAsia="Calibri" w:cs="Calibri" w:ascii="Calibri" w:hAnsi="Calibri"/>
          <w:b/>
          <w:i/>
          <w:color w:val="000000"/>
          <w:sz w:val="24"/>
          <w:u w:val="none"/>
          <w:shd w:fill="FFFFFF" w:val="clear"/>
        </w:rPr>
        <w:t>Atac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tac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ileanska pustinja najsušnija je na svijetu, no tamošnje morske struje smatraju se najbogatijima na svijetu. Susrećemo se sa andskim plamencima, ćukovima jamarima i fabianovom gušteric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Bolnica za slonove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hitni odjel dovode slona za kojeg sumnjaju da boluje od smrtonosnog virusa herpesa, Kat liječi infekciju stopala slonice te posjećujemo najveće bolničko krdo pri kupanju u rijec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Tajne veličanstvenih šuma [rating 12] (Sezona 1): </w:t>
      </w:r>
      <w:r>
        <w:rPr>
          <w:rFonts w:eastAsia="Calibri" w:cs="Calibri" w:ascii="Calibri" w:hAnsi="Calibri"/>
          <w:b/>
          <w:i/>
          <w:color w:val="000000"/>
          <w:sz w:val="24"/>
          <w:u w:val="none"/>
          <w:shd w:fill="FFFFFF" w:val="clear"/>
        </w:rPr>
        <w:t>Vodeni svij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Water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račite u močvaru gdje voda i drveće njeguju novi život. Uronite u podvodnu šumu koja štiti mlade tuljane, posjetite rezervat mangrova i upoznajte prava močvarna čudoviš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Tajne veličanstvenih šuma [rating 12] (Sezona 1): </w:t>
      </w:r>
      <w:r>
        <w:rPr>
          <w:rFonts w:eastAsia="Calibri" w:cs="Calibri" w:ascii="Calibri" w:hAnsi="Calibri"/>
          <w:b/>
          <w:i/>
          <w:color w:val="000000"/>
          <w:sz w:val="24"/>
          <w:u w:val="none"/>
          <w:shd w:fill="FFFFFF" w:val="clear"/>
        </w:rPr>
        <w:t>Plani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nite se u carstvo prorijeđenog zraka i moćnih vrhova. Pridružite se majmunima u borbi za zimske zalihe hrane i zapjevajte s lemurima u krošnjama voć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Riječna čudovišta [rating 12] (Sezona 5): </w:t>
      </w:r>
      <w:r>
        <w:rPr>
          <w:rFonts w:eastAsia="Calibri" w:cs="Calibri" w:ascii="Calibri" w:hAnsi="Calibri"/>
          <w:b/>
          <w:i/>
          <w:color w:val="000000"/>
          <w:sz w:val="24"/>
          <w:u w:val="none"/>
          <w:shd w:fill="FFFFFF" w:val="clear"/>
        </w:rPr>
        <w:t>Trgač 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prihvaća dosad najužasnijeg slučaja: čovjeku je nešto rastrgalo lice u zabačenoj bolivijskoj rijeci. Ovo putovanje završava dovođenjem u pitanje temeljnih uvjerenja o jednom od njegovih najstarijih protiv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Tajne veličanstvenih šuma [rating 12] (Sezona 1): </w:t>
      </w:r>
      <w:r>
        <w:rPr>
          <w:rFonts w:eastAsia="Calibri" w:cs="Calibri" w:ascii="Calibri" w:hAnsi="Calibri"/>
          <w:b/>
          <w:i/>
          <w:color w:val="000000"/>
          <w:sz w:val="24"/>
          <w:u w:val="none"/>
          <w:shd w:fill="FFFFFF" w:val="clear"/>
        </w:rPr>
        <w:t>Vodeni svij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Water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račite u močvaru gdje voda i drveće njeguju novi život. Uronite u podvodnu šumu koja štiti mlade tuljane, posjetite rezervat mangrova i upoznajte prava močvarna čudoviš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Tajne veličanstvenih šuma [rating 12] (Sezona 1): </w:t>
      </w:r>
      <w:r>
        <w:rPr>
          <w:rFonts w:eastAsia="Calibri" w:cs="Calibri" w:ascii="Calibri" w:hAnsi="Calibri"/>
          <w:b/>
          <w:i/>
          <w:color w:val="000000"/>
          <w:sz w:val="24"/>
          <w:u w:val="none"/>
          <w:shd w:fill="FFFFFF" w:val="clear"/>
        </w:rPr>
        <w:t>Plani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nite se u carstvo prorijeđenog zraka i moćnih vrhova. Pridružite se majmunima u borbi za zimske zalihe hrane i zapjevajte s lemurima u krošnjama voć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5): </w:t>
      </w:r>
      <w:r>
        <w:rPr>
          <w:rFonts w:eastAsia="Calibri" w:cs="Calibri" w:ascii="Calibri" w:hAnsi="Calibri"/>
          <w:b/>
          <w:i/>
          <w:color w:val="000000"/>
          <w:sz w:val="24"/>
          <w:u w:val="none"/>
          <w:shd w:fill="FFFFFF" w:val="clear"/>
        </w:rPr>
        <w:t>Trgač 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ace Rip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prihvaća dosad najužasnijeg slučaja: čovjeku je nešto rastrgalo lice u zabačenoj bolivijskoj rijeci. Ovo putovanje završava dovođenjem u pitanje temeljnih uvjerenja o jednom od njegovih najstarijih protivni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Visoki letač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tice nisu jedina stvorenja koja uživaju u životu na vrhu kao i naši glavni kandidati koji žive na visokoj nozi. Koje vrste osvajaju broncu, srebro i zlato kao vodeći vrhunski letači u priro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Otkrivanje izgubljenih zvijeri [rating 12] (Sezona 1): </w:t>
      </w:r>
      <w:r>
        <w:rPr>
          <w:rFonts w:eastAsia="Calibri" w:cs="Calibri" w:ascii="Calibri" w:hAnsi="Calibri"/>
          <w:b/>
          <w:i/>
          <w:color w:val="000000"/>
          <w:sz w:val="24"/>
          <w:u w:val="none"/>
          <w:shd w:fill="FFFFFF" w:val="clear"/>
        </w:rPr>
        <w:t>Tajne ubojitog T-Rex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Deadly T-Re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nalazištem u Americi da bi istražila kako je T-Rex postao kralj din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Otkrivanje izgubljenih zvijeri [rating 12] (Sezona 1): </w:t>
      </w:r>
      <w:r>
        <w:rPr>
          <w:rFonts w:eastAsia="Calibri" w:cs="Calibri" w:ascii="Calibri" w:hAnsi="Calibri"/>
          <w:b/>
          <w:i/>
          <w:color w:val="000000"/>
          <w:sz w:val="24"/>
          <w:u w:val="none"/>
          <w:shd w:fill="FFFFFF" w:val="clear"/>
        </w:rPr>
        <w:t>Tajne strašnog ki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error Wh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bavi jedinstvenim nalazištem u Egiptu, koje bi moglo pomoći riješiti tajnu kako su prethistorijski kopneni sisavci evoluirali u vrhunske oceanske grabežljiv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Bolnica za slonove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slon spašen je nakon što je slomio nogu u žestokoj grmljavinskoj oluji, a za spašavanje slona koji je na hitni odjel stigao s teškim opeklinama koristi se laserska tehnologi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Veterinar u australskoj divljini [rating 12] (Sezona 2): </w:t>
      </w:r>
      <w:r>
        <w:rPr>
          <w:rFonts w:eastAsia="Calibri" w:cs="Calibri" w:ascii="Calibri" w:hAnsi="Calibri"/>
          <w:b/>
          <w:i/>
          <w:color w:val="000000"/>
          <w:sz w:val="24"/>
          <w:u w:val="none"/>
          <w:shd w:fill="FFFFFF" w:val="clear"/>
        </w:rPr>
        <w:t>Drska papig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heeky Budg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Katy preuzima ulogu primalje za papigicu, dr. Lu spašava koalu na otoku Kangaroo, a Ed i Dunc odlaze na noćnu ekspediciju lova na rakove u Zaljevu morskih pas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U divljini Latinske Amerike [rating 12]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utrašnjost Brazila područje je različitih ekosustava, poput suhih šuma i poplavnih nizina. Ovdje nailazimo na neobičnog grivastog vuka, plašljivog divovskog mravojeda i majmune kapuc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Bolnica za slonove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slon spašen je nakon što je slomio nogu u žestokoj grmljavinskoj oluji, a za spašavanje slona koji je na hitni odjel stigao s teškim opeklinama koristi se laserska tehnolog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eterinar u australskoj divljini [rating 12] (Sezona 2): </w:t>
      </w:r>
      <w:r>
        <w:rPr>
          <w:rFonts w:eastAsia="Calibri" w:cs="Calibri" w:ascii="Calibri" w:hAnsi="Calibri"/>
          <w:b/>
          <w:i/>
          <w:color w:val="000000"/>
          <w:sz w:val="24"/>
          <w:u w:val="none"/>
          <w:shd w:fill="FFFFFF" w:val="clear"/>
        </w:rPr>
        <w:t>Drska papig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heeky Budg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Katy preuzima ulogu primalje za papigicu, dr. Lu spašava koalu na otoku Kangaroo, a Ed i Dunc odlaze na noćnu ekspediciju lova na rakove u Zaljevu morskih pa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Otkrivanje izgubljenih zvijeri [rating 12] (Sezona 1): </w:t>
      </w:r>
      <w:r>
        <w:rPr>
          <w:rFonts w:eastAsia="Calibri" w:cs="Calibri" w:ascii="Calibri" w:hAnsi="Calibri"/>
          <w:b/>
          <w:i/>
          <w:color w:val="000000"/>
          <w:sz w:val="24"/>
          <w:u w:val="none"/>
          <w:shd w:fill="FFFFFF" w:val="clear"/>
        </w:rPr>
        <w:t>Tajne strašnog ki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error Wh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bavi jedinstvenim nalazištem u Egiptu, koje bi moglo pomoći riješiti tajnu kako su prethistorijski kopneni sisavci evoluirali u vrhunske oceanske grabežljiv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Otkrivanje izgubljenih zvijeri [rating 12] (Sezona 1): </w:t>
      </w:r>
      <w:r>
        <w:rPr>
          <w:rFonts w:eastAsia="Calibri" w:cs="Calibri" w:ascii="Calibri" w:hAnsi="Calibri"/>
          <w:b/>
          <w:i/>
          <w:color w:val="000000"/>
          <w:sz w:val="24"/>
          <w:u w:val="none"/>
          <w:shd w:fill="FFFFFF" w:val="clear"/>
        </w:rPr>
        <w:t>Tajne ubojitog T-Rex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Deadly T-Re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nalazištem u Americi da bi istražila kako je T-Rex postao kralj din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Riječna čudovišta [rating 12] (Sezona 1): </w:t>
      </w:r>
      <w:r>
        <w:rPr>
          <w:rFonts w:eastAsia="Calibri" w:cs="Calibri" w:ascii="Calibri" w:hAnsi="Calibri"/>
          <w:b/>
          <w:i/>
          <w:color w:val="000000"/>
          <w:sz w:val="24"/>
          <w:u w:val="none"/>
          <w:shd w:fill="FFFFFF" w:val="clear"/>
        </w:rPr>
        <w:t>Pir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iran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6. prepun autobus survao se u Amazonu i 39 je osoba poginulo. Tražeći preživjele i očevice napada pirana, Jeremy Wade otkriva zašto zbog toga imamo noćne mo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Otkrivanje izgubljenih zvijeri [rating 12] (Sezona 1): </w:t>
      </w:r>
      <w:r>
        <w:rPr>
          <w:rFonts w:eastAsia="Calibri" w:cs="Calibri" w:ascii="Calibri" w:hAnsi="Calibri"/>
          <w:b/>
          <w:i/>
          <w:color w:val="000000"/>
          <w:sz w:val="24"/>
          <w:u w:val="none"/>
          <w:shd w:fill="FFFFFF" w:val="clear"/>
        </w:rPr>
        <w:t>Tajne ubojitog T-Rex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Deadly T-Re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nalazištem u Americi da bi istražila kako je T-Rex postao kralj din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Otkrivanje izgubljenih zvijeri [rating 12] (Sezona 1): </w:t>
      </w:r>
      <w:r>
        <w:rPr>
          <w:rFonts w:eastAsia="Calibri" w:cs="Calibri" w:ascii="Calibri" w:hAnsi="Calibri"/>
          <w:b/>
          <w:i/>
          <w:color w:val="000000"/>
          <w:sz w:val="24"/>
          <w:u w:val="none"/>
          <w:shd w:fill="FFFFFF" w:val="clear"/>
        </w:rPr>
        <w:t>Tajne strašnog ki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error Wh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bavi jedinstvenim nalazištem u Egiptu, koje bi moglo pomoći riješiti tajnu kako su prethistorijski kopneni sisavci evoluirali u vrhunske oceanske grabežljiv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1): </w:t>
      </w:r>
      <w:r>
        <w:rPr>
          <w:rFonts w:eastAsia="Calibri" w:cs="Calibri" w:ascii="Calibri" w:hAnsi="Calibri"/>
          <w:b/>
          <w:i/>
          <w:color w:val="000000"/>
          <w:sz w:val="24"/>
          <w:u w:val="none"/>
          <w:shd w:fill="FFFFFF" w:val="clear"/>
        </w:rPr>
        <w:t>Pir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iran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6. prepun autobus survao se u Amazonu i 39 je osoba poginulo. Tražeći preživjele i očevice napada pirana, Jeremy Wade otkriva zašto zbog toga imamo noćne mo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ili budi ubijen: otkrivamo nevjerojatne taktike, domišljat timski rad te nenadmašnu brzinu, izdržljivost i prikradanje kod naših dvadeset najimpresivnijih lovaca u životinj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ilagodi se da opstaneš [rating 12] (Sezona 1): </w:t>
      </w:r>
      <w:r>
        <w:rPr>
          <w:rFonts w:eastAsia="Calibri" w:cs="Calibri" w:ascii="Calibri" w:hAnsi="Calibri"/>
          <w:b/>
          <w:i/>
          <w:color w:val="000000"/>
          <w:sz w:val="24"/>
          <w:u w:val="none"/>
          <w:shd w:fill="FFFFFF" w:val="clear"/>
        </w:rPr>
        <w:t>Save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Coali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d mnogih skupina društvenih životinja protjerani mužjaci udružuju se kako bi zajedno zbacili s trona alfa-mužjaka. Te moćne skupine poznatije su kao savezi mužja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Bolnica za slonove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nastoji rehabilitirati mentalno oboljelog mladog slona iz bolničkog muškog krda, Kat uprlja ruke slonovskim izmetom, a Paul pomaže veterinarima pri liječenju inficiranog apsce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Veterinar u australskoj divljini [rating 12] (Sezona 2): </w:t>
      </w:r>
      <w:r>
        <w:rPr>
          <w:rFonts w:eastAsia="Calibri" w:cs="Calibri" w:ascii="Calibri" w:hAnsi="Calibri"/>
          <w:b/>
          <w:i/>
          <w:color w:val="000000"/>
          <w:sz w:val="24"/>
          <w:u w:val="none"/>
          <w:shd w:fill="FFFFFF" w:val="clear"/>
        </w:rPr>
        <w:t>Misija za morske 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Shark Mi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d i Dunc spremaju se na misiju u Zaljevu morskih pasa kako bi obnovili zalihe Ocean Parka nakon zatvaranja zbog Covida, a Rick važe rotvajlera uz pomoć viličara iz lokalne piv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U divljini Latinske Amerike [rating 12] (Sezona 1): </w:t>
      </w:r>
      <w:r>
        <w:rPr>
          <w:rFonts w:eastAsia="Calibri" w:cs="Calibri" w:ascii="Calibri" w:hAnsi="Calibri"/>
          <w:b/>
          <w:i/>
          <w:color w:val="000000"/>
          <w:sz w:val="24"/>
          <w:u w:val="none"/>
          <w:shd w:fill="FFFFFF" w:val="clear"/>
        </w:rPr>
        <w:t>Amazo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ce južnoameričkog kontinenta amazonska je prašuma, najveća šuma na planetu: pogledajte najvećeg orla na svijetu, harpiju koja lovi majmune, amazonske riječne dupine i golemu vidr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Bolnica za slonove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lephant Hospital: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veterinara nastoji rehabilitirati mentalno oboljelog mladog slona iz bolničkog muškog krda, Kat uprlja ruke slonovskim izmetom, a Paul pomaže veterinarima pri liječenju inficiranog apsces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Veterinar u australskoj divljini [rating 12] (Sezona 2): </w:t>
      </w:r>
      <w:r>
        <w:rPr>
          <w:rFonts w:eastAsia="Calibri" w:cs="Calibri" w:ascii="Calibri" w:hAnsi="Calibri"/>
          <w:b/>
          <w:i/>
          <w:color w:val="000000"/>
          <w:sz w:val="24"/>
          <w:u w:val="none"/>
          <w:shd w:fill="FFFFFF" w:val="clear"/>
        </w:rPr>
        <w:t>Misija za morske 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Shark Mi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d i Dunc spremaju se na misiju u Zaljevu morskih pasa kako bi obnovili zalihe Ocean Parka nakon zatvaranja zbog Covida, a Rick važe rotvajlera uz pomoć viličara iz lokalne pivnic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3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iječna čudovišta [rating 12] (Sezona 4): </w:t>
      </w:r>
      <w:r>
        <w:rPr>
          <w:rFonts w:eastAsia="Calibri" w:cs="Calibri" w:ascii="Calibri" w:hAnsi="Calibri"/>
          <w:b/>
          <w:i/>
          <w:color w:val="000000"/>
          <w:sz w:val="24"/>
          <w:u w:val="none"/>
          <w:shd w:fill="FFFFFF" w:val="clear"/>
        </w:rPr>
        <w:t>Mongolski udarač</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Mongolian Mau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čuje za nedavni napad u mongolskoj rijeci, Jeremy se pita je li moguće da je riječ o divovskoj ribi. Budući da su lovci na zlato zatrovali njezino sklonište, nitko ne zna je li uopće ži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Otkrivanje izgubljenih zvijeri [rating 12] (Sezona 1): </w:t>
      </w:r>
      <w:r>
        <w:rPr>
          <w:rFonts w:eastAsia="Calibri" w:cs="Calibri" w:ascii="Calibri" w:hAnsi="Calibri"/>
          <w:b/>
          <w:i/>
          <w:color w:val="000000"/>
          <w:sz w:val="24"/>
          <w:u w:val="none"/>
          <w:shd w:fill="FFFFFF" w:val="clear"/>
        </w:rPr>
        <w:t>Tajne ubojitog T-Rex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Deadly T-Re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nalazištem u Americi da bi istražila kako je T-Rex postao kralj dinosau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Otkrivanje izgubljenih zvijeri [rating 12] (Sezona 1): </w:t>
      </w:r>
      <w:r>
        <w:rPr>
          <w:rFonts w:eastAsia="Calibri" w:cs="Calibri" w:ascii="Calibri" w:hAnsi="Calibri"/>
          <w:b/>
          <w:i/>
          <w:color w:val="000000"/>
          <w:sz w:val="24"/>
          <w:u w:val="none"/>
          <w:shd w:fill="FFFFFF" w:val="clear"/>
        </w:rPr>
        <w:t>Tajne strašnog ki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error Wh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bavi jedinstvenim nalazištem u Egiptu, koje bi moglo pomoći riješiti tajnu kako su prethistorijski kopneni sisavci evoluirali u vrhunske oceanske grabežljiv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Ledeno doba: Zaleđeni svijet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 Michaela Strachan svjedoče usponu megazvijeri poput vunastog mamuta i sabljozubog tigra. Otkrivamo kako su ta moćna stvorenja preživjela tako izrazite okolišne ekstr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ovi [rating 12] (Sezona 1): </w:t>
      </w:r>
      <w:r>
        <w:rPr>
          <w:rFonts w:eastAsia="Calibri" w:cs="Calibri" w:ascii="Calibri" w:hAnsi="Calibri"/>
          <w:b/>
          <w:i/>
          <w:color w:val="000000"/>
          <w:sz w:val="24"/>
          <w:u w:val="none"/>
          <w:shd w:fill="FFFFFF" w:val="clear"/>
        </w:rPr>
        <w:t>Lav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i snimanja najvećih divljih lavova na planetu. Odlazi u Bocvanu u potrazi za poznatim divovskim mužjakom, no može li mu ući u 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Prilagodi se da opstaneš [rating 12] (Sezona 1): </w:t>
      </w:r>
      <w:r>
        <w:rPr>
          <w:rFonts w:eastAsia="Calibri" w:cs="Calibri" w:ascii="Calibri" w:hAnsi="Calibri"/>
          <w:b/>
          <w:i/>
          <w:color w:val="000000"/>
          <w:sz w:val="24"/>
          <w:u w:val="none"/>
          <w:shd w:fill="FFFFFF" w:val="clear"/>
        </w:rPr>
        <w:t>Save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Coali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d mnogih skupina društvenih životinja protjerani mužjaci udružuju se kako bi zajedno zbacili s trona alfa-mužjaka. Te moćne skupine poznatije su kao savezi mužja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asovni napadi u prirodi [rating 12] (Sezona 1): </w:t>
      </w:r>
      <w:r>
        <w:rPr>
          <w:rFonts w:eastAsia="Calibri" w:cs="Calibri" w:ascii="Calibri" w:hAnsi="Calibri"/>
          <w:b/>
          <w:i/>
          <w:color w:val="000000"/>
          <w:sz w:val="24"/>
          <w:u w:val="none"/>
          <w:shd w:fill="FFFFFF" w:val="clear"/>
        </w:rPr>
        <w:t>Borba ili 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Mass Attacks: Fight or Fl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atimo poznate migratorne životinje Afrike, Sjeverne Amerike i Oceanije dok prevaljuju velike udaljenosti kroz neke od najljepših krajolika na svijetu i bore se s ekstremnim uvjetima da preži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Tajne veličanstvenih šuma [rating 12] (Sezona 1): </w:t>
      </w:r>
      <w:r>
        <w:rPr>
          <w:rFonts w:eastAsia="Calibri" w:cs="Calibri" w:ascii="Calibri" w:hAnsi="Calibri"/>
          <w:b/>
          <w:i/>
          <w:color w:val="000000"/>
          <w:sz w:val="24"/>
          <w:u w:val="none"/>
          <w:shd w:fill="FFFFFF" w:val="clear"/>
        </w:rPr>
        <w:t>Vodeni svij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Water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račite u močvaru gdje voda i drveće njeguju novi život. Uronite u podvodnu šumu koja štiti mlade tuljane, posjetite rezervat mangrova i upoznajte prava močvarna čudoviš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Tajne veličanstvenih šuma [rating 12] (Sezona 1): </w:t>
      </w:r>
      <w:r>
        <w:rPr>
          <w:rFonts w:eastAsia="Calibri" w:cs="Calibri" w:ascii="Calibri" w:hAnsi="Calibri"/>
          <w:b/>
          <w:i/>
          <w:color w:val="000000"/>
          <w:sz w:val="24"/>
          <w:u w:val="none"/>
          <w:shd w:fill="FFFFFF" w:val="clear"/>
        </w:rPr>
        <w:t>Plani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nite se u carstvo prorijeđenog zraka i moćnih vrhova. Pridružite se majmunima u borbi za zimske zalihe hrane i zapjevajte s lemurima u krošnjama voć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Tim za spašavanje australskih divljih životinja [rating 12] (Sezona 1): </w:t>
      </w:r>
      <w:r>
        <w:rPr>
          <w:rFonts w:eastAsia="Calibri" w:cs="Calibri" w:ascii="Calibri" w:hAnsi="Calibri"/>
          <w:b/>
          <w:i/>
          <w:color w:val="000000"/>
          <w:sz w:val="24"/>
          <w:u w:val="none"/>
          <w:shd w:fill="FFFFFF" w:val="clear"/>
        </w:rPr>
        <w:t>Kukabura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kaburu Darryla udario je automobil i glavna veterinarka, dr. Bree, mora mu operirati krilo da ga spasi. Malena zelena gatalinka Jethro mora na pregled nakon što su je prignječila automobilsk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Veterinar u australskoj divljini [rating 12] (Sezona 2): </w:t>
      </w:r>
      <w:r>
        <w:rPr>
          <w:rFonts w:eastAsia="Calibri" w:cs="Calibri" w:ascii="Calibri" w:hAnsi="Calibri"/>
          <w:b/>
          <w:i/>
          <w:color w:val="000000"/>
          <w:sz w:val="24"/>
          <w:u w:val="none"/>
          <w:shd w:fill="FFFFFF" w:val="clear"/>
        </w:rPr>
        <w:t>Putovanje dviju kornj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The Trip of Two Tur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y dodijeljeno je skrbništvo nad dvjema ugroženim karetnim želvama u Karrathi - pratimo njihovo putovanje natrag u more. Ed i Dunc skupljaju lignje za izložbu o održivoj prehrani u Ocean Par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 divljini Latinske Amerike [rating 12] (Sezona 1): </w:t>
      </w:r>
      <w:r>
        <w:rPr>
          <w:rFonts w:eastAsia="Calibri" w:cs="Calibri" w:ascii="Calibri" w:hAnsi="Calibri"/>
          <w:b/>
          <w:i/>
          <w:color w:val="000000"/>
          <w:sz w:val="24"/>
          <w:u w:val="none"/>
          <w:shd w:fill="FFFFFF" w:val="clear"/>
        </w:rPr>
        <w:t>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jeveru Južne Amerike pruža se golemo područje ravnica, koje dvaput godišnje mijenja svoj izgled. Vidjet ćemo veliko vodenprase, divovske anakonde i nekolicinu preostalih orinoških krokodi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Tim za spašavanje australskih divljih životinja [rating 12] (Sezona 1): </w:t>
      </w:r>
      <w:r>
        <w:rPr>
          <w:rFonts w:eastAsia="Calibri" w:cs="Calibri" w:ascii="Calibri" w:hAnsi="Calibri"/>
          <w:b/>
          <w:i/>
          <w:color w:val="000000"/>
          <w:sz w:val="24"/>
          <w:u w:val="none"/>
          <w:shd w:fill="FFFFFF" w:val="clear"/>
        </w:rPr>
        <w:t>Kukabura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kaburu Darryla udario je automobil i glavna veterinarka, dr. Bree, mora mu operirati krilo da ga spasi. Malena zelena gatalinka Jethro mora na pregled nakon što su je prignječila automobilska vra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Veterinar u australskoj divljini [rating 12] (Sezona 2): </w:t>
      </w:r>
      <w:r>
        <w:rPr>
          <w:rFonts w:eastAsia="Calibri" w:cs="Calibri" w:ascii="Calibri" w:hAnsi="Calibri"/>
          <w:b/>
          <w:i/>
          <w:color w:val="000000"/>
          <w:sz w:val="24"/>
          <w:u w:val="none"/>
          <w:shd w:fill="FFFFFF" w:val="clear"/>
        </w:rPr>
        <w:t>Putovanje dviju kornj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The Trip of Two Tur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y dodijeljeno je skrbništvo nad dvjema ugroženim karetnim želvama u Karrathi - pratimo njihovo putovanje natrag u more. Ed i Dunc skupljaju lignje za izložbu o održivoj prehrani u Ocean Par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Godina na planetu Zemlji [rating 12] (Sezona 1): </w:t>
      </w:r>
      <w:r>
        <w:rPr>
          <w:rFonts w:eastAsia="Calibri" w:cs="Calibri" w:ascii="Calibri" w:hAnsi="Calibri"/>
          <w:b/>
          <w:i/>
          <w:color w:val="000000"/>
          <w:sz w:val="24"/>
          <w:u w:val="none"/>
          <w:shd w:fill="FFFFFF" w:val="clear"/>
        </w:rPr>
        <w:t>Proljeć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žujku pojačane sunčeve zrake donose potpunu transformaciju sjevernoj hemisferi. Proljeće je vrijeme u kojem se događa veliko topljenje i izbija novi živo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Igre leopardskog prijestolja [rating 12] (Sezona 1): </w:t>
      </w:r>
      <w:r>
        <w:rPr>
          <w:rFonts w:eastAsia="Calibri" w:cs="Calibri" w:ascii="Calibri" w:hAnsi="Calibri"/>
          <w:b/>
          <w:i/>
          <w:color w:val="000000"/>
          <w:sz w:val="24"/>
          <w:u w:val="none"/>
          <w:shd w:fill="FFFFFF" w:val="clear"/>
        </w:rPr>
        <w:t>Pobj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Game of Leopard Thrones: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valjujući Hosaninim odličnim lovačkim vještinama, Tingana vraća svoju snagu - sukobljava se s Hukumurijem, pobjeđuje ga te štiti svoje mladun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Zemlja iz Svemira [rating 12] (Sezona 1): </w:t>
      </w:r>
      <w:r>
        <w:rPr>
          <w:rFonts w:eastAsia="Calibri" w:cs="Calibri" w:ascii="Calibri" w:hAnsi="Calibri"/>
          <w:b/>
          <w:i/>
          <w:color w:val="000000"/>
          <w:sz w:val="24"/>
          <w:u w:val="none"/>
          <w:shd w:fill="FFFFFF" w:val="clear"/>
        </w:rPr>
        <w:t>Zemlja s uzorc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Patterned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 svemira se čini da je Zemljina površina prekrivena čudesnim oblicima; dok vombati kopaju jazbine u australskoj divljini, slonovi u Kongu čiste otvor u šum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Tajne veličanstvenih šuma [rating 12] (Sezona 1): </w:t>
      </w:r>
      <w:r>
        <w:rPr>
          <w:rFonts w:eastAsia="Calibri" w:cs="Calibri" w:ascii="Calibri" w:hAnsi="Calibri"/>
          <w:b/>
          <w:i/>
          <w:color w:val="000000"/>
          <w:sz w:val="24"/>
          <w:u w:val="none"/>
          <w:shd w:fill="FFFFFF" w:val="clear"/>
        </w:rPr>
        <w:t>Tropske šum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Tropical For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okružite planet duž ekvatora i divite se raznolikim vrstama u tropskim šumama. Upoznajte ljenjivce koji grade vlastitu malu šumu, lemure koji vole dijeliti i slonove koji uređuju svoje vrto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Tajne veličanstvenih šuma [rating 12] (Sezona 1): </w:t>
      </w:r>
      <w:r>
        <w:rPr>
          <w:rFonts w:eastAsia="Calibri" w:cs="Calibri" w:ascii="Calibri" w:hAnsi="Calibri"/>
          <w:b/>
          <w:i/>
          <w:color w:val="000000"/>
          <w:sz w:val="24"/>
          <w:u w:val="none"/>
          <w:shd w:fill="FFFFFF" w:val="clear"/>
        </w:rPr>
        <w:t>Godišnja do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Seaso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šećite kroz godišnja doba. Svjedočite plesu proljetnih krijesnica, otkrijte ljetne gljive koje hlade pregrijana stabla i pratite jesenske migracije dok lišće počinje opad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Prilagodi se da opstaneš [rating 12] (Sezona 1): </w:t>
      </w:r>
      <w:r>
        <w:rPr>
          <w:rFonts w:eastAsia="Calibri" w:cs="Calibri" w:ascii="Calibri" w:hAnsi="Calibri"/>
          <w:b/>
          <w:i/>
          <w:color w:val="000000"/>
          <w:sz w:val="24"/>
          <w:u w:val="none"/>
          <w:shd w:fill="FFFFFF" w:val="clear"/>
        </w:rPr>
        <w:t>Save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Coali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d mnogih skupina društvenih životinja protjerani mužjaci udružuju se kako bi zajedno zbacili s trona alfa-mužjaka. Te moćne skupine poznatije su kao savezi mužj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merički zapad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Wes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dio vodi nas u High Country da otkrijemo otpornu vrstu divljih životinja koja utjelovljuje pionirski duh kakvog nema nigdje drugdje na svijetu. Opstanak iziskuje izdržljivost i vješt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Divlji koridor Stijenjaka: od Yellowstonea do Yukona [rating 12] (Sezona 1): </w:t>
      </w:r>
      <w:r>
        <w:rPr>
          <w:rFonts w:eastAsia="Calibri" w:cs="Calibri" w:ascii="Calibri" w:hAnsi="Calibri"/>
          <w:b/>
          <w:i/>
          <w:color w:val="000000"/>
          <w:sz w:val="24"/>
          <w:u w:val="none"/>
          <w:shd w:fill="FFFFFF" w:val="clear"/>
        </w:rPr>
        <w:t>S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ockies' Wild Corridor: From Yellowstone To Yukon: Reinde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bovi su ozbiljno ugroženi u južnoj Kanadi; međutim, sudbina jednog od njihovih stada se poboljšava zahvaljujući izvanrednom planu očuvanja koji su pokrenuli domorodački nar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lji koridor Stijenjaka: od Yellowstonea do Yukona [rating 12] (Sezona 1): </w:t>
      </w:r>
      <w:r>
        <w:rPr>
          <w:rFonts w:eastAsia="Calibri" w:cs="Calibri" w:ascii="Calibri" w:hAnsi="Calibri"/>
          <w:b/>
          <w:i/>
          <w:color w:val="000000"/>
          <w:sz w:val="24"/>
          <w:u w:val="none"/>
          <w:shd w:fill="FFFFFF" w:val="clear"/>
        </w:rPr>
        <w:t>Vuk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ockies' Wild Corridor: From Yellowstone To Yukon: Wol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ukovi lutaju kanadskim sjeverozapadom u značajnom broju; u ovom sjevernom kraju Stjenjaka ljudi i vukovi se uče suživotu i danas grade zajedničku budućn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San Andreas: Utrka s vremenom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n Andreas: A Race Against T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sjed San Andreas sjecište je dviju tektonskih ploča koje se protežu duž San Francisca i Los Angelesa. Dugačak je 1.300 km i trenutno je najistraživaniji svjetski fenom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Tim za spašavanje australskih divljih životinja [rating 12] (Sezona 1): </w:t>
      </w:r>
      <w:r>
        <w:rPr>
          <w:rFonts w:eastAsia="Calibri" w:cs="Calibri" w:ascii="Calibri" w:hAnsi="Calibri"/>
          <w:b/>
          <w:i/>
          <w:color w:val="000000"/>
          <w:sz w:val="24"/>
          <w:u w:val="none"/>
          <w:shd w:fill="FFFFFF" w:val="clear"/>
        </w:rPr>
        <w:t>Šaren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areni piton Jack imao je bliski susret s traktorom i mora na operaciju. Ješca Pricklesa udario je automobil i dr. Bree nastoji namjestiti njegovu iščašenu no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U divljini Latinske Amerike [rating 12] (Sezona 1): </w:t>
      </w:r>
      <w:r>
        <w:rPr>
          <w:rFonts w:eastAsia="Calibri" w:cs="Calibri" w:ascii="Calibri" w:hAnsi="Calibri"/>
          <w:b/>
          <w:i/>
          <w:color w:val="000000"/>
          <w:sz w:val="24"/>
          <w:u w:val="none"/>
          <w:shd w:fill="FFFFFF" w:val="clear"/>
        </w:rPr>
        <w:t>Kari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Caribb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psko more mitsko je mjesto na čijim obalama obitavaju divlje životinje iz prašume. Ovo područje stanište je aksolotla, astečkog vranjka, desetina vrsta gatalinki i jamičark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Tim za spašavanje australskih divljih životinja [rating 12] (Sezona 1): </w:t>
      </w:r>
      <w:r>
        <w:rPr>
          <w:rFonts w:eastAsia="Calibri" w:cs="Calibri" w:ascii="Calibri" w:hAnsi="Calibri"/>
          <w:b/>
          <w:i/>
          <w:color w:val="000000"/>
          <w:sz w:val="24"/>
          <w:u w:val="none"/>
          <w:shd w:fill="FFFFFF" w:val="clear"/>
        </w:rPr>
        <w:t>Šaren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areni piton Jack imao je bliski susret s traktorom i mora na operaciju. Ješca Pricklesa udario je automobil i dr. Bree nastoji namjestiti njegovu iščašenu no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Bojišta u divljini [rating 12] (Sezona 1): </w:t>
      </w:r>
      <w:r>
        <w:rPr>
          <w:rFonts w:eastAsia="Calibri" w:cs="Calibri" w:ascii="Calibri" w:hAnsi="Calibri"/>
          <w:b/>
          <w:i/>
          <w:color w:val="000000"/>
          <w:sz w:val="24"/>
          <w:u w:val="none"/>
          <w:shd w:fill="FFFFFF" w:val="clear"/>
        </w:rPr>
        <w:t>Ratovi u vod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ijeka do oceana, ratovi u vodi diktiraju različita pravila borbe. Gravitacija tamo ne igra ulogu. Čudna stvorenja koraljnog grebena međusobno se teroriziraju u borbi za svaki pedalj prost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Prilagodi se da opstaneš [rating 12] (Sezona 1): </w:t>
      </w:r>
      <w:r>
        <w:rPr>
          <w:rFonts w:eastAsia="Calibri" w:cs="Calibri" w:ascii="Calibri" w:hAnsi="Calibri"/>
          <w:b/>
          <w:i/>
          <w:color w:val="000000"/>
          <w:sz w:val="24"/>
          <w:u w:val="none"/>
          <w:shd w:fill="FFFFFF" w:val="clear"/>
        </w:rPr>
        <w:t>Save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Coali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d mnogih skupina društvenih životinja protjerani mužjaci udružuju se kako bi zajedno zbacili s trona alfa-mužjaka. Te moćne skupine poznatije su kao savezi mužj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Riječna čudovišta [rating 12] (Sezona 1): </w:t>
      </w:r>
      <w:r>
        <w:rPr>
          <w:rFonts w:eastAsia="Calibri" w:cs="Calibri" w:ascii="Calibri" w:hAnsi="Calibri"/>
          <w:b/>
          <w:i/>
          <w:color w:val="000000"/>
          <w:sz w:val="24"/>
          <w:u w:val="none"/>
          <w:shd w:fill="FFFFFF" w:val="clear"/>
        </w:rPr>
        <w:t>Aligatorska ri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ligator G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ubokom jugu Sjedinjenih Država živi riječno čudovište s reputacijom vraga. Sumnjiči ga se za nasilne napade na ljude, a Jeremy kreće u Teksas u potrazi za nji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Prilagodi se da opstaneš [rating 12] (Sezona 1): </w:t>
      </w:r>
      <w:r>
        <w:rPr>
          <w:rFonts w:eastAsia="Calibri" w:cs="Calibri" w:ascii="Calibri" w:hAnsi="Calibri"/>
          <w:b/>
          <w:i/>
          <w:color w:val="000000"/>
          <w:sz w:val="24"/>
          <w:u w:val="none"/>
          <w:shd w:fill="FFFFFF" w:val="clear"/>
        </w:rPr>
        <w:t>Savez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apt to Survive: Coali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d mnogih skupina društvenih životinja protjerani mužjaci udružuju se kako bi zajedno zbacili s trona alfa-mužjaka. Te moćne skupine poznatije su kao savezi mužja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Ubojiti lovci [rating 12] (Sezona 1): </w:t>
      </w:r>
      <w:r>
        <w:rPr>
          <w:rFonts w:eastAsia="Calibri" w:cs="Calibri" w:ascii="Calibri" w:hAnsi="Calibri"/>
          <w:b/>
          <w:i/>
          <w:color w:val="000000"/>
          <w:sz w:val="24"/>
          <w:u w:val="none"/>
          <w:shd w:fill="FFFFFF" w:val="clear"/>
        </w:rPr>
        <w:t>Otr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Ven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zite gdje koračate - skrivena ispod panjeva, na stablima, u napuštenim jazbinama i visokoj travi nalaze se stvorenja toliko ubojita da je dovoljan jedan ugriz da ubije odraslog slo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Ekstremne zmije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u australske zmije evoluirale tijekom milijuna godina da bi postale dominantni grabežljivci u svakom ekosustavu na jednom od najsurovijih i najekstremnijih kontinenata na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1): </w:t>
      </w:r>
      <w:r>
        <w:rPr>
          <w:rFonts w:eastAsia="Calibri" w:cs="Calibri" w:ascii="Calibri" w:hAnsi="Calibri"/>
          <w:b/>
          <w:i/>
          <w:color w:val="000000"/>
          <w:sz w:val="24"/>
          <w:u w:val="none"/>
          <w:shd w:fill="FFFFFF" w:val="clear"/>
        </w:rPr>
        <w:t>Aligatorska ri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ligator G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ubokom jugu Sjedinjenih Država živi riječno čudovište s reputacijom vraga. Sumnjiči ga se za nasilne napade na ljude, a Jeremy kreće u Teksas u potrazi za nji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jbolji preživjeli u prirodi [rating 12] (Sezona 2): </w:t>
      </w:r>
      <w:r>
        <w:rPr>
          <w:rFonts w:eastAsia="Calibri" w:cs="Calibri" w:ascii="Calibri" w:hAnsi="Calibri"/>
          <w:b/>
          <w:i/>
          <w:color w:val="000000"/>
          <w:sz w:val="24"/>
          <w:u w:val="none"/>
          <w:shd w:fill="FFFFFF" w:val="clear"/>
        </w:rPr>
        <w:t>Najizdržlji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zvanredne vještine preživljavanja najizdržljivijih životinja na Zemlji - od slatkih lisica i riba s ljuskama otpornim na piranje do golemih sisavaca koji se bore za pravo na par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ivlja Švicarska [rating 12] (Sezona 1): </w:t>
      </w:r>
      <w:r>
        <w:rPr>
          <w:rFonts w:eastAsia="Calibri" w:cs="Calibri" w:ascii="Calibri" w:hAnsi="Calibri"/>
          <w:b/>
          <w:i/>
          <w:color w:val="000000"/>
          <w:sz w:val="24"/>
          <w:u w:val="none"/>
          <w:shd w:fill="FFFFFF" w:val="clear"/>
        </w:rPr>
        <w:t>Voda i le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Water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nas epizoda vodi na nevjerojatno putovanje od najviših vrhova Bernskih Alpa, tokovima rijeka Aare i Rajne do spektakularnih slapova Rajne u blizini Schaffhaus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Divlja Švicarska [rating 12] (Sezona 1): </w:t>
      </w:r>
      <w:r>
        <w:rPr>
          <w:rFonts w:eastAsia="Calibri" w:cs="Calibri" w:ascii="Calibri" w:hAnsi="Calibri"/>
          <w:b/>
          <w:i/>
          <w:color w:val="000000"/>
          <w:sz w:val="24"/>
          <w:u w:val="none"/>
          <w:shd w:fill="FFFFFF" w:val="clear"/>
        </w:rPr>
        <w:t>Zima u Švicarskim Alp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Winter in the Swiss Al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nton Graubünden poznat je po mogućnostima za zimske sportove i slavnu zabavu poslije skijanja, no za divlje životinje koje ondje žive hladna klima i obilje snijega znače neprestanu borbu za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Engleska: Godina u divljin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en u Dalesu i Moorsu doba je kad životinje moraju migrirati, spavati zimski san ili se udebljati pripremajući za suočavanje sa zimom. Za neke, jesen je i doba rađanja te pare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Engleska: Godina u divljin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a u Dalesu i Moorsu doba je kad se životinje moraju boriti da bi preživjele. Ona stvorenja koja se s njom izravno suočavaju, moraju pokazati domišljatost i otpornost, žele li dočekati proljeć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oktori za egzotične ljubimc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preuzima hitan slučaj s dva ljubimca, dr. Kiara zabrinuta je zbog kvrge plavojezičastog rovaša Edwarda, a dr. Kelly izvodi mali kirurški zahvat na dvije sitne ribe ramirez.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U divljini Latinske Amerike [rating 12] (Sezona 1): </w:t>
      </w:r>
      <w:r>
        <w:rPr>
          <w:rFonts w:eastAsia="Calibri" w:cs="Calibri" w:ascii="Calibri" w:hAnsi="Calibri"/>
          <w:b/>
          <w:i/>
          <w:color w:val="000000"/>
          <w:sz w:val="24"/>
          <w:u w:val="none"/>
          <w:shd w:fill="FFFFFF" w:val="clear"/>
        </w:rPr>
        <w:t>Kišna šum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Rai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 dio prašume koja prekriva Središnju i Južnu Ameriku poznat je kao kišna šuma. Ona je stanište urlikavaca, jaguara, iguana, južnoameričkih kunolikih pasa i kraljevskih lešin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Tim za spašavanje australskih divljih životinja [rating 12] (Sezona 1): </w:t>
      </w:r>
      <w:r>
        <w:rPr>
          <w:rFonts w:eastAsia="Calibri" w:cs="Calibri" w:ascii="Calibri" w:hAnsi="Calibri"/>
          <w:b/>
          <w:i/>
          <w:color w:val="000000"/>
          <w:sz w:val="24"/>
          <w:u w:val="none"/>
          <w:shd w:fill="FFFFFF" w:val="clear"/>
        </w:rPr>
        <w:t>Leteć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 njezin tim u bolnici Byron Bay Wildlife Hospital pregledavaju preslatku, pet tjedana staru leteću lisicu ozlijeđena krila i Lovera, golemu želvu koja je naletjela na brodski propele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Doktori za egzotične ljubimc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preuzima hitan slučaj s dva ljubimca, dr. Kiara zabrinuta je zbog kvrge plavojezičastog rovaša Edwarda, a dr. Kelly izvodi mali kirurški zahvat na dvije sitne ribe ramirez.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Divlja Švicarska [rating 12] (Sezona 1): </w:t>
      </w:r>
      <w:r>
        <w:rPr>
          <w:rFonts w:eastAsia="Calibri" w:cs="Calibri" w:ascii="Calibri" w:hAnsi="Calibri"/>
          <w:b/>
          <w:i/>
          <w:color w:val="000000"/>
          <w:sz w:val="24"/>
          <w:u w:val="none"/>
          <w:shd w:fill="FFFFFF" w:val="clear"/>
        </w:rPr>
        <w:t>Voda i le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Water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nas epizoda vodi na nevjerojatno putovanje od najviših vrhova Bernskih Alpa, tokovima rijeka Aare i Rajne do spektakularnih slapova Rajne u blizini Schaffhaus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Divlja Švicarska [rating 12] (Sezona 1): </w:t>
      </w:r>
      <w:r>
        <w:rPr>
          <w:rFonts w:eastAsia="Calibri" w:cs="Calibri" w:ascii="Calibri" w:hAnsi="Calibri"/>
          <w:b/>
          <w:i/>
          <w:color w:val="000000"/>
          <w:sz w:val="24"/>
          <w:u w:val="none"/>
          <w:shd w:fill="FFFFFF" w:val="clear"/>
        </w:rPr>
        <w:t>Zima u Švicarskim Alp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Winter in the Swiss Al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nton Graubünden poznat je po mogućnostima za zimske sportove i slavnu zabavu poslije skijanja, no za divlje životinje koje ondje žive hladna klima i obilje snijega znače neprestanu borbu za op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Engleska: Godina u divljin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en u Dalesu i Moorsu doba je kad životinje moraju migrirati, spavati zimski san ili se udebljati pripremajući za suočavanje sa zimom. Za neke, jesen je i doba rađanja te pare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Engleska: Godina u divljin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a u Dalesu i Moorsu doba je kad se životinje moraju boriti da bi preživjele. Ona stvorenja koja se s njom izravno suočavaju, moraju pokazati domišljatost i otpornost, žele li dočekati proljeć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Riječna čudovišta [rating 12] (Sezona 1): </w:t>
      </w:r>
      <w:r>
        <w:rPr>
          <w:rFonts w:eastAsia="Calibri" w:cs="Calibri" w:ascii="Calibri" w:hAnsi="Calibri"/>
          <w:b/>
          <w:i/>
          <w:color w:val="000000"/>
          <w:sz w:val="24"/>
          <w:u w:val="none"/>
          <w:shd w:fill="FFFFFF" w:val="clear"/>
        </w:rPr>
        <w:t>Europski 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European Mane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Njemačku, gdje se susreće sa suvremenim žrtvama jedne slatkovodne zvijeri, a u Španjolskoj iz prve ruke otkriva da je obični som živući, pravi agresivni grabežljivac.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Divlja Švicarska [rating 12] (Sezona 1): </w:t>
      </w:r>
      <w:r>
        <w:rPr>
          <w:rFonts w:eastAsia="Calibri" w:cs="Calibri" w:ascii="Calibri" w:hAnsi="Calibri"/>
          <w:b/>
          <w:i/>
          <w:color w:val="000000"/>
          <w:sz w:val="24"/>
          <w:u w:val="none"/>
          <w:shd w:fill="FFFFFF" w:val="clear"/>
        </w:rPr>
        <w:t>Voda i le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Water and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nas epizoda vodi na nevjerojatno putovanje od najviših vrhova Bernskih Alpa, tokovima rijeka Aare i Rajne do spektakularnih slapova Rajne u blizini Schaffhaus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Divlja Švicarska [rating 12] (Sezona 1): </w:t>
      </w:r>
      <w:r>
        <w:rPr>
          <w:rFonts w:eastAsia="Calibri" w:cs="Calibri" w:ascii="Calibri" w:hAnsi="Calibri"/>
          <w:b/>
          <w:i/>
          <w:color w:val="000000"/>
          <w:sz w:val="24"/>
          <w:u w:val="none"/>
          <w:shd w:fill="FFFFFF" w:val="clear"/>
        </w:rPr>
        <w:t>Zima u Švicarskim Alp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witzerland: Winter in the Swiss Al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nton Graubünden poznat je po mogućnostima za zimske sportove i slavnu zabavu poslije skijanja, no za divlje životinje koje ondje žive hladna klima i obilje snijega znače neprestanu borbu za op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Engleska: Godina u divljin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gland: A Year in the Wi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en u Dalesu i Moorsu doba je kad životinje moraju migrirati, spavati zimski san ili se udebljati pripremajući za suočavanje sa zimom. Za neke, jesen je i doba rađanja te pare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1): </w:t>
      </w:r>
      <w:r>
        <w:rPr>
          <w:rFonts w:eastAsia="Calibri" w:cs="Calibri" w:ascii="Calibri" w:hAnsi="Calibri"/>
          <w:b/>
          <w:i/>
          <w:color w:val="000000"/>
          <w:sz w:val="24"/>
          <w:u w:val="none"/>
          <w:shd w:fill="FFFFFF" w:val="clear"/>
        </w:rPr>
        <w:t>Europski ljudožd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European Mane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u Njemačku, gdje se susreće sa suvremenim žrtvama jedne slatkovodne zvijeri, a u Španjolskoj iz prve ruke otkriva da je obični som živući, pravi agresivni grabežljivac.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jbolji preživjeli u prirodi [rating 12] (Sezona 2): </w:t>
      </w:r>
      <w:r>
        <w:rPr>
          <w:rFonts w:eastAsia="Calibri" w:cs="Calibri" w:ascii="Calibri" w:hAnsi="Calibri"/>
          <w:b/>
          <w:i/>
          <w:color w:val="000000"/>
          <w:sz w:val="24"/>
          <w:u w:val="none"/>
          <w:shd w:fill="FFFFFF" w:val="clear"/>
        </w:rPr>
        <w:t>Vodeni stručnja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ca u obliku torpeda do izvanrednih simbiotskih partnerstava, čudesne vodene životinje razvile su sposobnosti koje im pomažu preživjeti u najsurovijim vodenim okruženjima na Zem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Velike migracije životinja: Patagoni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pic Animal Migrations: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Južna Afri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suće životinja vraća se u Patagoniju svake godine kako bi podigle svoje mlade, prehranile se ili se posvetile lovu. Pogledajte priču o njihovim epskim seo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Zemlja iz Svemira [rating 12] (Sezona 1): </w:t>
      </w:r>
      <w:r>
        <w:rPr>
          <w:rFonts w:eastAsia="Calibri" w:cs="Calibri" w:ascii="Calibri" w:hAnsi="Calibri"/>
          <w:b/>
          <w:i/>
          <w:color w:val="000000"/>
          <w:sz w:val="24"/>
          <w:u w:val="none"/>
          <w:shd w:fill="FFFFFF" w:val="clear"/>
        </w:rPr>
        <w:t>Zemlja bo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Colourful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a je kaleidoskop iz svemira; tirkizno cvjetanje planktona izaziva ludilo hranjenja, Kina postaje žuta od cvjetova repice, a tajanstvena zelena svjetla pojavljuju se u ocean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Tajne veličanstvenih šuma [rating 12] (Sezona 1): </w:t>
      </w:r>
      <w:r>
        <w:rPr>
          <w:rFonts w:eastAsia="Calibri" w:cs="Calibri" w:ascii="Calibri" w:hAnsi="Calibri"/>
          <w:b/>
          <w:i/>
          <w:color w:val="000000"/>
          <w:sz w:val="24"/>
          <w:u w:val="none"/>
          <w:shd w:fill="FFFFFF" w:val="clear"/>
        </w:rPr>
        <w:t>Vodeni svij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Water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račite u močvaru gdje voda i drveće njeguju novi život. Uronite u podvodnu šumu koja štiti mlade tuljane, posjetite rezervat mangrova i upoznajte prava močvarna čudoviš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Tajne veličanstvenih šuma [rating 12] (Sezona 1): </w:t>
      </w:r>
      <w:r>
        <w:rPr>
          <w:rFonts w:eastAsia="Calibri" w:cs="Calibri" w:ascii="Calibri" w:hAnsi="Calibri"/>
          <w:b/>
          <w:i/>
          <w:color w:val="000000"/>
          <w:sz w:val="24"/>
          <w:u w:val="none"/>
          <w:shd w:fill="FFFFFF" w:val="clear"/>
        </w:rPr>
        <w:t>Plani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nite se u carstvo prorijeđenog zraka i moćnih vrhova. Pridružite se majmunima u borbi za zimske zalihe hrane i zapjevajte s lemurima u krošnjama voć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 divljini Latinske Amerike [rating 12] (Sezona 1): </w:t>
      </w:r>
      <w:r>
        <w:rPr>
          <w:rFonts w:eastAsia="Calibri" w:cs="Calibri" w:ascii="Calibri" w:hAnsi="Calibri"/>
          <w:b/>
          <w:i/>
          <w:color w:val="000000"/>
          <w:sz w:val="24"/>
          <w:u w:val="none"/>
          <w:shd w:fill="FFFFFF" w:val="clear"/>
        </w:rPr>
        <w:t>And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sočja i nizine Anda tvore staništa koja se jako razlikuju, pa tako nisko na tlu imamo medvjede i zmije, a visoko u brdima i krošnjama kondore, vikunje, kolibriće i kecal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Tim za spašavanje australskih divljih životinja [rating 12]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i Arniju treba pregledati bolno oko, šareni piton Jasper pojeo je mačku, susjedovu ljubimicu, a šest golemih želva vraća se u divlj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Doktori za egzotične ljubimc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u klinici liječi Boydovog šumskog zmaja, dr. Shane liječi dijamantnog pitona zvanog Red, a dr. Catherine preuzima hitan slučaj. Sunčani papagaj Tequila trpi jake bol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Zemlja iz Svemira [rating 12] (Sezona 1): </w:t>
      </w:r>
      <w:r>
        <w:rPr>
          <w:rFonts w:eastAsia="Calibri" w:cs="Calibri" w:ascii="Calibri" w:hAnsi="Calibri"/>
          <w:b/>
          <w:i/>
          <w:color w:val="000000"/>
          <w:sz w:val="24"/>
          <w:u w:val="none"/>
          <w:shd w:fill="FFFFFF" w:val="clear"/>
        </w:rPr>
        <w:t>Zemlja bo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Colourful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a je kaleidoskop iz svemira; tirkizno cvjetanje planktona izaziva ludilo hranjenja, Kina postaje žuta od cvjetova repice, a tajanstvena zelena svjetla pojavljuju se u oce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Tajne veličanstvenih šuma [rating 12] (Sezona 1): </w:t>
      </w:r>
      <w:r>
        <w:rPr>
          <w:rFonts w:eastAsia="Calibri" w:cs="Calibri" w:ascii="Calibri" w:hAnsi="Calibri"/>
          <w:b/>
          <w:i/>
          <w:color w:val="000000"/>
          <w:sz w:val="24"/>
          <w:u w:val="none"/>
          <w:shd w:fill="FFFFFF" w:val="clear"/>
        </w:rPr>
        <w:t>Vodeni svij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Water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račite u močvaru gdje voda i drveće njeguju novi život. Uronite u podvodnu šumu koja štiti mlade tuljane, posjetite rezervat mangrova i upoznajte prava močvarna čudoviš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Tajne veličanstvenih šuma [rating 12] (Sezona 1): </w:t>
      </w:r>
      <w:r>
        <w:rPr>
          <w:rFonts w:eastAsia="Calibri" w:cs="Calibri" w:ascii="Calibri" w:hAnsi="Calibri"/>
          <w:b/>
          <w:i/>
          <w:color w:val="000000"/>
          <w:sz w:val="24"/>
          <w:u w:val="none"/>
          <w:shd w:fill="FFFFFF" w:val="clear"/>
        </w:rPr>
        <w:t>Plani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nite se u carstvo prorijeđenog zraka i moćnih vrhova. Pridružite se majmunima u borbi za zimske zalihe hrane i zapjevajte s lemurima u krošnjama voć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Velike migracije životinja: Patagoni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pic Animal Migrations: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Južna Afri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suće životinja vraća se u Patagoniju svake godine kako bi podigle svoje mlade, prehranile se ili se posvetile lovu. Pogledajte priču o njihovim epskim seo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Riječna čudovišta [rating 12] (Sezona 1): </w:t>
      </w:r>
      <w:r>
        <w:rPr>
          <w:rFonts w:eastAsia="Calibri" w:cs="Calibri" w:ascii="Calibri" w:hAnsi="Calibri"/>
          <w:b/>
          <w:i/>
          <w:color w:val="000000"/>
          <w:sz w:val="24"/>
          <w:u w:val="none"/>
          <w:shd w:fill="FFFFFF" w:val="clear"/>
        </w:rPr>
        <w:t>Amazonske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jtamnijim dubinama Amazone vreba dinosaur. Legende govore o zlom duhu koji obitava u golemoj ribi... a Jeremy se već jednom susreo s tim bić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Velike migracije životinja: Patagoni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pic Animal Migrations: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Južna Afri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suće životinja vraća se u Patagoniju svake godine kako bi podigle svoje mlade, prehranile se ili se posvetile lovu. Pogledajte priču o njihovim epskim seo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Zemlja iz Svemira [rating 12] (Sezona 1): </w:t>
      </w:r>
      <w:r>
        <w:rPr>
          <w:rFonts w:eastAsia="Calibri" w:cs="Calibri" w:ascii="Calibri" w:hAnsi="Calibri"/>
          <w:b/>
          <w:i/>
          <w:color w:val="000000"/>
          <w:sz w:val="24"/>
          <w:u w:val="none"/>
          <w:shd w:fill="FFFFFF" w:val="clear"/>
        </w:rPr>
        <w:t>Zemlja bo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Colourful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a je kaleidoskop iz svemira; tirkizno cvjetanje planktona izaziva ludilo hranjenja, Kina postaje žuta od cvjetova repice, a tajanstvena zelena svjetla pojavljuju se u ocean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Tajne veličanstvenih šuma [rating 12] (Sezona 1): </w:t>
      </w:r>
      <w:r>
        <w:rPr>
          <w:rFonts w:eastAsia="Calibri" w:cs="Calibri" w:ascii="Calibri" w:hAnsi="Calibri"/>
          <w:b/>
          <w:i/>
          <w:color w:val="000000"/>
          <w:sz w:val="24"/>
          <w:u w:val="none"/>
          <w:shd w:fill="FFFFFF" w:val="clear"/>
        </w:rPr>
        <w:t>Vodeni svij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Water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račite u močvaru gdje voda i drveće njeguju novi život. Uronite u podvodnu šumu koja štiti mlade tuljane, posjetite rezervat mangrova i upoznajte prava močvarna čudoviš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1): </w:t>
      </w:r>
      <w:r>
        <w:rPr>
          <w:rFonts w:eastAsia="Calibri" w:cs="Calibri" w:ascii="Calibri" w:hAnsi="Calibri"/>
          <w:b/>
          <w:i/>
          <w:color w:val="000000"/>
          <w:sz w:val="24"/>
          <w:u w:val="none"/>
          <w:shd w:fill="FFFFFF" w:val="clear"/>
        </w:rPr>
        <w:t>Amazonske ubojic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ajtamnijim dubinama Amazone vreba dinosaur. Legende govore o zlom duhu koji obitava u golemoj ribi... a Jeremy se već jednom susreo s tim bić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Najbolji preživjeli u prirodi [rating 12] (Sezona 2): </w:t>
      </w:r>
      <w:r>
        <w:rPr>
          <w:rFonts w:eastAsia="Calibri" w:cs="Calibri" w:ascii="Calibri" w:hAnsi="Calibri"/>
          <w:b/>
          <w:i/>
          <w:color w:val="000000"/>
          <w:sz w:val="24"/>
          <w:u w:val="none"/>
          <w:shd w:fill="FFFFFF" w:val="clear"/>
        </w:rPr>
        <w:t>Pamet i vješ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vijet životinjske inteligencije i vještina. Od inteligentnih primata do snalažljivih ptica i vještih lovaca, otkrivamo iznenađujuće načine na koje ove životinje koriste svoju moć moz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Dešifriranje životin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cijeli svijet životinjskih jezika koji čekaju da budu dešifrirani. Serija istražuje najnovija znanstvena otkrića, zapanjujuće snimke životinja u prirodi i tajne njihove komunik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Tajne veličanstvenih šuma [rating 12] (Sezona 1): </w:t>
      </w:r>
      <w:r>
        <w:rPr>
          <w:rFonts w:eastAsia="Calibri" w:cs="Calibri" w:ascii="Calibri" w:hAnsi="Calibri"/>
          <w:b/>
          <w:i/>
          <w:color w:val="000000"/>
          <w:sz w:val="24"/>
          <w:u w:val="none"/>
          <w:shd w:fill="FFFFFF" w:val="clear"/>
        </w:rPr>
        <w:t>Tajg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Bor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putujte na Arktik i istražite izazove preživljavanja u tajgi. Otkrijte tajnu supermoć sobova, zakoračite u snježni labirint glodavaca i saznajte zašto su losovi pravi gurma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Tajne veličanstvenih šuma [rating 12] (Sezona 1): </w:t>
      </w:r>
      <w:r>
        <w:rPr>
          <w:rFonts w:eastAsia="Calibri" w:cs="Calibri" w:ascii="Calibri" w:hAnsi="Calibri"/>
          <w:b/>
          <w:i/>
          <w:color w:val="000000"/>
          <w:sz w:val="24"/>
          <w:u w:val="none"/>
          <w:shd w:fill="FFFFFF" w:val="clear"/>
        </w:rPr>
        <w:t>Ekstremni uvje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znajte kako biljke i životinje preživljavaju u nekim od najsušnijih regija svijeta. Svjedočite interakciji insekata s biljkama i dobijte uvid u prirodno kemijsko ra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Tim za spašavanje australskih divljih životinja [rating 12] (Sezona 1): </w:t>
      </w:r>
      <w:r>
        <w:rPr>
          <w:rFonts w:eastAsia="Calibri" w:cs="Calibri" w:ascii="Calibri" w:hAnsi="Calibri"/>
          <w:b/>
          <w:i/>
          <w:color w:val="000000"/>
          <w:sz w:val="24"/>
          <w:u w:val="none"/>
          <w:shd w:fill="FFFFFF" w:val="clear"/>
        </w:rPr>
        <w:t>Vombat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vombata Manda ima problema sa zubima, vjevericoliki leteći penjaš Cher neće preživjeti ako joj dr. Bree ne uspije zaliječiti oko, a MacGyver, običnu zmijovratu kornjaču, udario je aut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U divljini Latinske Amerike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pilacija najboljih trenutaka serije. Uključuje majmune kapucine, riječne dupine koji plivaju u Amazoni, riječnu pahiru, kitove ubojice, plamence, veličanstvenog jaguara i još mnogo to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Tim za spašavanje australskih divljih životinja [rating 12] (Sezona 1): </w:t>
      </w:r>
      <w:r>
        <w:rPr>
          <w:rFonts w:eastAsia="Calibri" w:cs="Calibri" w:ascii="Calibri" w:hAnsi="Calibri"/>
          <w:b/>
          <w:i/>
          <w:color w:val="000000"/>
          <w:sz w:val="24"/>
          <w:u w:val="none"/>
          <w:shd w:fill="FFFFFF" w:val="clear"/>
        </w:rPr>
        <w:t>Vombat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vombata Manda ima problema sa zubima, vjevericoliki leteći penjaš Cher neće preživjeti ako joj dr. Bree ne uspije zaliječiti oko, a MacGyver, običnu zmijovratu kornjaču, udario je aut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Doktori za egzotične ljubimc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mora spasiti jednu posebnu pticu, dr. Hamish liječi preslatkog australskog sisavca Shuga, a dr. Lucinda istražuje zašto nimfa Snowy liježe prevelik broj jaj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Tajne veličanstvenih šuma [rating 12] (Sezona 1): </w:t>
      </w:r>
      <w:r>
        <w:rPr>
          <w:rFonts w:eastAsia="Calibri" w:cs="Calibri" w:ascii="Calibri" w:hAnsi="Calibri"/>
          <w:b/>
          <w:i/>
          <w:color w:val="000000"/>
          <w:sz w:val="24"/>
          <w:u w:val="none"/>
          <w:shd w:fill="FFFFFF" w:val="clear"/>
        </w:rPr>
        <w:t>Tajg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Bor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putujte na Arktik i istražite izazove preživljavanja u tajgi. Otkrijte tajnu supermoć sobova, zakoračite u snježni labirint glodavaca i saznajte zašto su losovi pravi gurma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Tajne veličanstvenih šuma [rating 12] (Sezona 1): </w:t>
      </w:r>
      <w:r>
        <w:rPr>
          <w:rFonts w:eastAsia="Calibri" w:cs="Calibri" w:ascii="Calibri" w:hAnsi="Calibri"/>
          <w:b/>
          <w:i/>
          <w:color w:val="000000"/>
          <w:sz w:val="24"/>
          <w:u w:val="none"/>
          <w:shd w:fill="FFFFFF" w:val="clear"/>
        </w:rPr>
        <w:t>Ekstremni uvje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znajte kako biljke i životinje preživljavaju u nekim od najsušnijih regija svijeta. Svjedočite interakciji insekata s biljkama i dobijte uvid u prirodno kemijsko ra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Dešifriranje životin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cijeli svijet životinjskih jezika koji čekaju da budu dešifrirani. Serija istražuje najnovija znanstvena otkrića, zapanjujuće snimke životinja u prirodi i tajne njihove komunik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Riječna čudovišta [rating 12] (Sezona 1): </w:t>
      </w:r>
      <w:r>
        <w:rPr>
          <w:rFonts w:eastAsia="Calibri" w:cs="Calibri" w:ascii="Calibri" w:hAnsi="Calibri"/>
          <w:b/>
          <w:i/>
          <w:color w:val="000000"/>
          <w:sz w:val="24"/>
          <w:u w:val="none"/>
          <w:shd w:fill="FFFFFF" w:val="clear"/>
        </w:rPr>
        <w:t>Amazonski mesožde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Flesh E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u opasnoj rijeci Kali u Indiji jednom otkrio orijašku slatkovodnu ribu koja je postala ljudožder. Sad se vraća onamo da razluči istinu od mašte te uđe u trag toj čudovišnoj zvijer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Dešifriranje životin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cijeli svijet životinjskih jezika koji čekaju da budu dešifrirani. Serija istražuje najnovija znanstvena otkrića, zapanjujuće snimke životinja u prirodi i tajne njihove komunik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Tajne veličanstvenih šuma [rating 12] (Sezona 1): </w:t>
      </w:r>
      <w:r>
        <w:rPr>
          <w:rFonts w:eastAsia="Calibri" w:cs="Calibri" w:ascii="Calibri" w:hAnsi="Calibri"/>
          <w:b/>
          <w:i/>
          <w:color w:val="000000"/>
          <w:sz w:val="24"/>
          <w:u w:val="none"/>
          <w:shd w:fill="FFFFFF" w:val="clear"/>
        </w:rPr>
        <w:t>Tajg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Bor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putujte na Arktik i istražite izazove preživljavanja u tajgi. Otkrijte tajnu supermoć sobova, zakoračite u snježni labirint glodavaca i saznajte zašto su losovi pravi gurma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Tajne veličanstvenih šuma [rating 12] (Sezona 1): </w:t>
      </w:r>
      <w:r>
        <w:rPr>
          <w:rFonts w:eastAsia="Calibri" w:cs="Calibri" w:ascii="Calibri" w:hAnsi="Calibri"/>
          <w:b/>
          <w:i/>
          <w:color w:val="000000"/>
          <w:sz w:val="24"/>
          <w:u w:val="none"/>
          <w:shd w:fill="FFFFFF" w:val="clear"/>
        </w:rPr>
        <w:t>Ekstremni uvje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znajte kako biljke i životinje preživljavaju u nekim od najsušnijih regija svijeta. Svjedočite interakciji insekata s biljkama i dobijte uvid u prirodno kemijsko ra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Riječna čudovišta [rating 12] (Sezona 1): </w:t>
      </w:r>
      <w:r>
        <w:rPr>
          <w:rFonts w:eastAsia="Calibri" w:cs="Calibri" w:ascii="Calibri" w:hAnsi="Calibri"/>
          <w:b/>
          <w:i/>
          <w:color w:val="000000"/>
          <w:sz w:val="24"/>
          <w:u w:val="none"/>
          <w:shd w:fill="FFFFFF" w:val="clear"/>
        </w:rPr>
        <w:t>Amazonski mesožde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mazon Flesh E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je u opasnoj rijeci Kali u Indiji jednom otkrio orijašku slatkovodnu ribu koja je postala ljudožder. Sad se vraća onamo da razluči istinu od mašte te uđe u trag toj čudovišnoj zvijer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2): </w:t>
      </w:r>
      <w:r>
        <w:rPr>
          <w:rFonts w:eastAsia="Calibri" w:cs="Calibri" w:ascii="Calibri" w:hAnsi="Calibri"/>
          <w:b/>
          <w:i/>
          <w:color w:val="000000"/>
          <w:sz w:val="24"/>
          <w:u w:val="none"/>
          <w:shd w:fill="FFFFFF" w:val="clear"/>
        </w:rPr>
        <w:t>Roditel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diteljstvo u divljini ima mnogo različitih oblika - od iznenađujuće brižnih gmazova do ptica i kornjača koje koriste pametne strategije kako bi nadmudrile grabežljivce i tako zaštitile svoje mla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Otkrivanje izgubljenih zvijeri [rating 12] (Sezona 1): </w:t>
      </w:r>
      <w:r>
        <w:rPr>
          <w:rFonts w:eastAsia="Calibri" w:cs="Calibri" w:ascii="Calibri" w:hAnsi="Calibri"/>
          <w:b/>
          <w:i/>
          <w:color w:val="000000"/>
          <w:sz w:val="24"/>
          <w:u w:val="none"/>
          <w:shd w:fill="FFFFFF" w:val="clear"/>
        </w:rPr>
        <w:t>Tajne divovskih mamu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Giant Mammo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otkrićima koja bi mogla pomoći riješiti tajnu izumiranja divovskog mamuta iz lede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Otkrivanje izgubljenih zvijeri [rating 12] (Sezona 1): </w:t>
      </w:r>
      <w:r>
        <w:rPr>
          <w:rFonts w:eastAsia="Calibri" w:cs="Calibri" w:ascii="Calibri" w:hAnsi="Calibri"/>
          <w:b/>
          <w:i/>
          <w:color w:val="000000"/>
          <w:sz w:val="24"/>
          <w:u w:val="none"/>
          <w:shd w:fill="FFFFFF" w:val="clear"/>
        </w:rPr>
        <w:t>Tajne sabljozubog tig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abre-Toothed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iskapanjima u losanđeleskim jamama La Brea Tar, koja bi mogla pomoći riješiti tajnu na koji je način sabljozubi tigar lovio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Tim za spašavanje australskih divljih životinja [rating 12] (Sezona 1): </w:t>
      </w:r>
      <w:r>
        <w:rPr>
          <w:rFonts w:eastAsia="Calibri" w:cs="Calibri" w:ascii="Calibri" w:hAnsi="Calibri"/>
          <w:b/>
          <w:i/>
          <w:color w:val="000000"/>
          <w:sz w:val="24"/>
          <w:u w:val="none"/>
          <w:shd w:fill="FFFFFF" w:val="clear"/>
        </w:rPr>
        <w:t>Pelikan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pelikana Winnie na pregledu je u Bolnici za divlje životinje Byron Bay da bi se vidjelo je li spremna za otpust. Sunny, siroče leteće lisice, već se tri dana drži za dalekovo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 divljini Latinske Amerike [rating 12] (Sezona 1): </w:t>
      </w:r>
      <w:r>
        <w:rPr>
          <w:rFonts w:eastAsia="Calibri" w:cs="Calibri" w:ascii="Calibri" w:hAnsi="Calibri"/>
          <w:b/>
          <w:i/>
          <w:color w:val="000000"/>
          <w:sz w:val="24"/>
          <w:u w:val="none"/>
          <w:shd w:fill="FFFFFF" w:val="clear"/>
        </w:rPr>
        <w:t>Patagon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agonija, na krajnjem jugu južnoameričkog kontinenta, jedno je od najraznovrsnijih i najraznolikijih područja na Zemlji. Posjećujemo pingvine, morske slonove, morske lavove i kitove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Tim za spašavanje australskih divljih životinja [rating 12] (Sezona 1): </w:t>
      </w:r>
      <w:r>
        <w:rPr>
          <w:rFonts w:eastAsia="Calibri" w:cs="Calibri" w:ascii="Calibri" w:hAnsi="Calibri"/>
          <w:b/>
          <w:i/>
          <w:color w:val="000000"/>
          <w:sz w:val="24"/>
          <w:u w:val="none"/>
          <w:shd w:fill="FFFFFF" w:val="clear"/>
        </w:rPr>
        <w:t>Pelikan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pelikana Winnie na pregledu je u Bolnici za divlje životinje Byron Bay da bi se vidjelo je li spremna za otpust. Sunny, siroče leteće lisice, već se tri dana drži za dalekovo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oktori za egzotične ljubimc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ac dr. Jamesa dovodi Lucy, ozlijeđenu ženku varana iz šume mangrova, dr. Kiara liječi divljeg ješca, a dr. Hamish mora otkriti uzrok promjena u ponašanju Bernoullija, papige vrste Veliki aleksandar.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0): </w:t>
      </w:r>
      <w:r>
        <w:rPr>
          <w:rFonts w:eastAsia="Calibri" w:cs="Calibri" w:ascii="Calibri" w:hAnsi="Calibri"/>
          <w:b/>
          <w:i/>
          <w:color w:val="000000"/>
          <w:sz w:val="24"/>
          <w:u w:val="none"/>
          <w:shd w:fill="FFFFFF" w:val="clear"/>
        </w:rPr>
        <w:t>10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mora obaviti temeljit pregled nastojeći pomoći ovci koja se teškom mukom pokušava ojanjiti na polju, po kiši, a Peter izvodi hitan carski rez na Madge, ženki ši cua u visokoj skot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Otkrivanje izgubljenih zvijeri [rating 12] (Sezona 1): </w:t>
      </w:r>
      <w:r>
        <w:rPr>
          <w:rFonts w:eastAsia="Calibri" w:cs="Calibri" w:ascii="Calibri" w:hAnsi="Calibri"/>
          <w:b/>
          <w:i/>
          <w:color w:val="000000"/>
          <w:sz w:val="24"/>
          <w:u w:val="none"/>
          <w:shd w:fill="FFFFFF" w:val="clear"/>
        </w:rPr>
        <w:t>Tajne sabljozubog tig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abre-Toothed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iskapanjima u losanđeleskim jamama La Brea Tar, koja bi mogla pomoći riješiti tajnu na koji je način sabljozubi tigar lovio svoj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Otkrivanje izgubljenih zvijeri [rating 12] (Sezona 1): </w:t>
      </w:r>
      <w:r>
        <w:rPr>
          <w:rFonts w:eastAsia="Calibri" w:cs="Calibri" w:ascii="Calibri" w:hAnsi="Calibri"/>
          <w:b/>
          <w:i/>
          <w:color w:val="000000"/>
          <w:sz w:val="24"/>
          <w:u w:val="none"/>
          <w:shd w:fill="FFFFFF" w:val="clear"/>
        </w:rPr>
        <w:t>Tajne divovskih mamu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Giant Mammo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otkrićima koja bi mogla pomoći riješiti tajnu izumiranja divovskog mamuta iz lede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Riječna čudovišta [rating 12] (Sezona 1): </w:t>
      </w:r>
      <w:r>
        <w:rPr>
          <w:rFonts w:eastAsia="Calibri" w:cs="Calibri" w:ascii="Calibri" w:hAnsi="Calibri"/>
          <w:b/>
          <w:i/>
          <w:color w:val="000000"/>
          <w:sz w:val="24"/>
          <w:u w:val="none"/>
          <w:shd w:fill="FFFFFF" w:val="clear"/>
        </w:rPr>
        <w:t>Slatkovodni morski pa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resh Water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i jedna druga riba ne izaziva toliki užas kao morski pas, biće neutažive gladi za surovim nasiljem. Jeremy istražuje koliko duboko u unutrašnjosti ti morski psi mogu uspostaviti svoj tero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Najbolji preživjeli u prirodi [rating 12] (Sezona 2): </w:t>
      </w:r>
      <w:r>
        <w:rPr>
          <w:rFonts w:eastAsia="Calibri" w:cs="Calibri" w:ascii="Calibri" w:hAnsi="Calibri"/>
          <w:b/>
          <w:i/>
          <w:color w:val="000000"/>
          <w:sz w:val="24"/>
          <w:u w:val="none"/>
          <w:shd w:fill="FFFFFF" w:val="clear"/>
        </w:rPr>
        <w:t>Majstori prerušav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otkrivamo životinjske majstore prikrivanja i prijevare. Ovi žestoki suparnici usavršili su umijeće stapanja s okolinom - ali tko zaslužuje krunu najvećeg majstora preruša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Otkrivanje izgubljenih zvijeri [rating 12] (Sezona 1): </w:t>
      </w:r>
      <w:r>
        <w:rPr>
          <w:rFonts w:eastAsia="Calibri" w:cs="Calibri" w:ascii="Calibri" w:hAnsi="Calibri"/>
          <w:b/>
          <w:i/>
          <w:color w:val="000000"/>
          <w:sz w:val="24"/>
          <w:u w:val="none"/>
          <w:shd w:fill="FFFFFF" w:val="clear"/>
        </w:rPr>
        <w:t>Tajne divovskih mamu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Giant Mammo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otkrićima koja bi mogla pomoći riješiti tajnu izumiranja divovskog mamuta iz ledenog d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Otkrivanje izgubljenih zvijeri [rating 12] (Sezona 1): </w:t>
      </w:r>
      <w:r>
        <w:rPr>
          <w:rFonts w:eastAsia="Calibri" w:cs="Calibri" w:ascii="Calibri" w:hAnsi="Calibri"/>
          <w:b/>
          <w:i/>
          <w:color w:val="000000"/>
          <w:sz w:val="24"/>
          <w:u w:val="none"/>
          <w:shd w:fill="FFFFFF" w:val="clear"/>
        </w:rPr>
        <w:t>Tajne sabljozubog tig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abre-Toothed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iskapanjima u losanđeleskim jamama La Brea Tar, koja bi mogla pomoći riješiti tajnu na koji je način sabljozubi tigar lovio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1): </w:t>
      </w:r>
      <w:r>
        <w:rPr>
          <w:rFonts w:eastAsia="Calibri" w:cs="Calibri" w:ascii="Calibri" w:hAnsi="Calibri"/>
          <w:b/>
          <w:i/>
          <w:color w:val="000000"/>
          <w:sz w:val="24"/>
          <w:u w:val="none"/>
          <w:shd w:fill="FFFFFF" w:val="clear"/>
        </w:rPr>
        <w:t>Slatkovodni morski pa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Fresh Water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i jedna druga riba ne izaziva toliki užas kao morski pas, biće neutažive gladi za surovim nasiljem. Jeremy istražuje koliko duboko u unutrašnjosti ti morski psi mogu uspostaviti svoj tero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Najbolji preživjeli u prirodi [rating 12] (Sezona 2): </w:t>
      </w:r>
      <w:r>
        <w:rPr>
          <w:rFonts w:eastAsia="Calibri" w:cs="Calibri" w:ascii="Calibri" w:hAnsi="Calibri"/>
          <w:b/>
          <w:i/>
          <w:color w:val="000000"/>
          <w:sz w:val="24"/>
          <w:u w:val="none"/>
          <w:shd w:fill="FFFFFF" w:val="clear"/>
        </w:rPr>
        <w:t>Majstori prerušavan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Masters of Disgu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otkrivamo životinjske majstore prikrivanja i prijevare. Ovi žestoki suparnici usavršili su umijeće stapanja s okolinom - ali tko zaslužuje krunu najvećeg majstora preruša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U divljini Latinske Amerike [rating 12] (Sezona 1): </w:t>
      </w:r>
      <w:r>
        <w:rPr>
          <w:rFonts w:eastAsia="Calibri" w:cs="Calibri" w:ascii="Calibri" w:hAnsi="Calibri"/>
          <w:b/>
          <w:i/>
          <w:color w:val="000000"/>
          <w:sz w:val="24"/>
          <w:u w:val="none"/>
          <w:shd w:fill="FFFFFF" w:val="clear"/>
        </w:rPr>
        <w:t>Atac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taca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ileanska pustinja najsušnija je na svijetu, no tamošnje morske struje smatraju se najbogatijima na svijetu. Susrećemo se sa andskim plamencima, ćukovima jamarima i fabianovom gušteric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suočava s golemim izazovom nastojeći spasiti jednog od najvećih telića kojem je ikada pomogao da se okoti, a Peter izvodi operaciju uklanjanja kanceroznog testisa psa vlasnice Margar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Tim za spašavanje australskih divljih životinja [rating 12] (Sezona 1): </w:t>
      </w:r>
      <w:r>
        <w:rPr>
          <w:rFonts w:eastAsia="Calibri" w:cs="Calibri" w:ascii="Calibri" w:hAnsi="Calibri"/>
          <w:b/>
          <w:i/>
          <w:color w:val="000000"/>
          <w:sz w:val="24"/>
          <w:u w:val="none"/>
          <w:shd w:fill="FFFFFF" w:val="clear"/>
        </w:rPr>
        <w:t>Sandy, veliki sivi kloka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zabrinuta je zbog plinova u trbuhu Sandy, mladunčeta velikog sivog klokana, bradatoj agami Smaugu u grlu je zapela kost, a Willow, australska sovašica ispala je iz gnijez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oktori za egzotične ljubimce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James izvodi kirurški zahvat na sitnoj zebrici. Dr. Lucinda brine se o zelenoj gatalinki Froggie koja je zapravo plava. Dr. Shane liječi kratkovratu kornjaču kojoj je apsces prsnuo kroz oklop.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iječna čudovišta [rating 12] (Sezona 4): </w:t>
      </w:r>
      <w:r>
        <w:rPr>
          <w:rFonts w:eastAsia="Calibri" w:cs="Calibri" w:ascii="Calibri" w:hAnsi="Calibri"/>
          <w:b/>
          <w:i/>
          <w:color w:val="000000"/>
          <w:sz w:val="24"/>
          <w:u w:val="none"/>
          <w:shd w:fill="FFFFFF" w:val="clear"/>
        </w:rPr>
        <w:t>Fantomski ubojic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Phantom Assass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se vraća na smrtonosnu australsku rijeku Fitzroy i pred njim je do sada najteži zadatak: uloviti riječnog morskog psa, jednu od najrjeđih riba na svijetu. Toliko je rijedak i neuhvatljiv da su ga tek nedavno otkril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Otkrivanje izgubljenih zvijeri [rating 12] (Sezona 1): </w:t>
      </w:r>
      <w:r>
        <w:rPr>
          <w:rFonts w:eastAsia="Calibri" w:cs="Calibri" w:ascii="Calibri" w:hAnsi="Calibri"/>
          <w:b/>
          <w:i/>
          <w:color w:val="000000"/>
          <w:sz w:val="24"/>
          <w:u w:val="none"/>
          <w:shd w:fill="FFFFFF" w:val="clear"/>
        </w:rPr>
        <w:t>Tajne divovskih mamu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Giant Mammo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jedinstvenim otkrićima koja bi mogla pomoći riješiti tajnu izumiranja divovskog mamuta iz ledenog d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Otkrivanje izgubljenih zvijeri [rating 12] (Sezona 1): </w:t>
      </w:r>
      <w:r>
        <w:rPr>
          <w:rFonts w:eastAsia="Calibri" w:cs="Calibri" w:ascii="Calibri" w:hAnsi="Calibri"/>
          <w:b/>
          <w:i/>
          <w:color w:val="000000"/>
          <w:sz w:val="24"/>
          <w:u w:val="none"/>
          <w:shd w:fill="FFFFFF" w:val="clear"/>
        </w:rPr>
        <w:t>Tajne sabljozubog tigr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Sabre-Toothed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bavi se iskapanjima u losanđeleskim jamama La Brea Tar, koja bi mogla pomoći riješiti tajnu na koji je način sabljozubi tigar lovio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Ledeno doba: Zaleđeni svijet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donose priču o sukobu ranih ljudi, nalik onoj o Davidu i Golijatu: o borbi neandertalaca i Homo sapiensa dok se obje vrste nadmeću za op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Divovi [rating 12]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snimanja i mjerenja najvećih živućih krokodila. Pridružuje se domaćem vodiču za morske krokodile nadajući se ući u trag divovskom mužj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ešifriranje životin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cijeli svijet životinjskih jezika koji čekaju da budu dešifrirani. Serija istražuje najnovija znanstvena otkrića, zapanjujuće snimke životinja u prirodi i tajne njihove komunik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Tajne veličanstvenih šuma [rating 12] (Sezona 1): </w:t>
      </w:r>
      <w:r>
        <w:rPr>
          <w:rFonts w:eastAsia="Calibri" w:cs="Calibri" w:ascii="Calibri" w:hAnsi="Calibri"/>
          <w:b/>
          <w:i/>
          <w:color w:val="000000"/>
          <w:sz w:val="24"/>
          <w:u w:val="none"/>
          <w:shd w:fill="FFFFFF" w:val="clear"/>
        </w:rPr>
        <w:t>Tajg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Bor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putujte na Arktik i istražite izazove preživljavanja u tajgi. Otkrijte tajnu supermoć sobova, zakoračite u snježni labirint glodavaca i saznajte zašto su losovi pravi gurma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Tajne veličanstvenih šuma [rating 12] (Sezona 1): </w:t>
      </w:r>
      <w:r>
        <w:rPr>
          <w:rFonts w:eastAsia="Calibri" w:cs="Calibri" w:ascii="Calibri" w:hAnsi="Calibri"/>
          <w:b/>
          <w:i/>
          <w:color w:val="000000"/>
          <w:sz w:val="24"/>
          <w:u w:val="none"/>
          <w:shd w:fill="FFFFFF" w:val="clear"/>
        </w:rPr>
        <w:t>Ekstremni uvje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znajte kako biljke i životinje preživljavaju u nekim od najsušnijih regija svijeta. Svjedočite interakciji insekata s biljkama i dobijte uvid u prirodno kemijsko ra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 divljini Latinske Amerike [rating 12] (Sezona 1): </w:t>
      </w:r>
      <w:r>
        <w:rPr>
          <w:rFonts w:eastAsia="Calibri" w:cs="Calibri" w:ascii="Calibri" w:hAnsi="Calibri"/>
          <w:b/>
          <w:i/>
          <w:color w:val="000000"/>
          <w:sz w:val="24"/>
          <w:u w:val="none"/>
          <w:shd w:fill="FFFFFF" w:val="clear"/>
        </w:rPr>
        <w:t>Pant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ant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utrašnjost Brazila područje je različitih ekosustava, poput suhih šuma i poplavnih nizina. Ovdje nailazimo na neobičnog grivastog vuka, plašljivog divovskog mravojeda i majmune kapuc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Tim za spašavanje australskih divljih životinja [rating 12] (Sezona 1): </w:t>
      </w:r>
      <w:r>
        <w:rPr>
          <w:rFonts w:eastAsia="Calibri" w:cs="Calibri" w:ascii="Calibri" w:hAnsi="Calibri"/>
          <w:b/>
          <w:i/>
          <w:color w:val="000000"/>
          <w:sz w:val="24"/>
          <w:u w:val="none"/>
          <w:shd w:fill="FFFFFF" w:val="clear"/>
        </w:rPr>
        <w:t>Ježac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ka ješka Patsy stigla je na pregled slomljenog kljuna, pelikan Olly ima veliku razderotinu u svojoj kožnoj vreći i neće preživjeti ako tim to ne zaliječi, a jazavičar Crash ostao je bez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Doktori za egzotične ljubimce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izarre Pet Ve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Hamish liječi tvora Nibblera koji voli gristi, dr. James pregledava crnoglavog pitona Zeusa, a dr. Michelle liječi pričljivu edel papigu kod koje se sumnja na reproduktivne problem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Godina na planetu Zemlji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Year on Planet Earth: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sen je vrijeme promjena koje za mnoge donosi prilike i velike izazove. Vrijeme ističe, a priprema je ključna jer je godina na izmaku i zima kuca na v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Velike migracije životinja: Patagoni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pic Animal Migrations: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Južna Afri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suće životinja vraća se u Patagoniju svake godine kako bi podigle svoje mlade, prehranile se ili se posvetile lovu. Pogledajte priču o njihovim epskim seob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Zemlja iz Svemira [rating 12] (Sezona 1): </w:t>
      </w:r>
      <w:r>
        <w:rPr>
          <w:rFonts w:eastAsia="Calibri" w:cs="Calibri" w:ascii="Calibri" w:hAnsi="Calibri"/>
          <w:b/>
          <w:i/>
          <w:color w:val="000000"/>
          <w:sz w:val="24"/>
          <w:u w:val="none"/>
          <w:shd w:fill="FFFFFF" w:val="clear"/>
        </w:rPr>
        <w:t>Zemlja bo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Colourful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a je kaleidoskop iz svemira; tirkizno cvjetanje planktona izaziva ludilo hranjenja, Kina postaje žuta od cvjetova repice, a tajanstvena zelena svjetla pojavljuju se u oce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Tajne veličanstvenih šuma [rating 12] (Sezona 1): </w:t>
      </w:r>
      <w:r>
        <w:rPr>
          <w:rFonts w:eastAsia="Calibri" w:cs="Calibri" w:ascii="Calibri" w:hAnsi="Calibri"/>
          <w:b/>
          <w:i/>
          <w:color w:val="000000"/>
          <w:sz w:val="24"/>
          <w:u w:val="none"/>
          <w:shd w:fill="FFFFFF" w:val="clear"/>
        </w:rPr>
        <w:t>Vodeni svije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Water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račite u močvaru gdje voda i drveće njeguju novi život. Uronite u podvodnu šumu koja štiti mlade tuljane, posjetite rezervat mangrova i upoznajte prava močvarna čudoviš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Tajne veličanstvenih šuma [rating 12] (Sezona 1): </w:t>
      </w:r>
      <w:r>
        <w:rPr>
          <w:rFonts w:eastAsia="Calibri" w:cs="Calibri" w:ascii="Calibri" w:hAnsi="Calibri"/>
          <w:b/>
          <w:i/>
          <w:color w:val="000000"/>
          <w:sz w:val="24"/>
          <w:u w:val="none"/>
          <w:shd w:fill="FFFFFF" w:val="clear"/>
        </w:rPr>
        <w:t>Plani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nite se u carstvo prorijeđenog zraka i moćnih vrhova. Pridružite se majmunima u borbi za zimske zalihe hrane i zapjevajte s lemurima u krošnjama voć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merički zapad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West: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em dijelu putujemo na obalu Divljeg zapada i otkrivamo obilje života na nekima od najbogatijih mora na Zemlji, od Kalifornijskog zaljeva do neukrotivog Tihog oce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Prerije: Skrivena divljina Sjeverne Ameri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sslands: North America's Hidden Wilder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istraživanje malo poznatog krajolika u samom srcu Sjeverne Amerike, gdje divlje životinje mirno koegzistiraju s ljudima koji predvode rad na jedinstvenim metodama zaštit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Divlji Teksas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ex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pričan očima životinja u rasponu od tajanstvenog slijepog soma do neuhvatljivog ozelota, ovaj dokumentarac prikazuje najspektakularnije krajolike i prirodne pojave Teksasa.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Yellowstone, američka tempirana bomb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ellowstone: America's Ticking Bomb)</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ellowstone je jedan od najmoćnijih supervulkana na Zemlji; Kakve bi bile posljedice da eruptira? Vodeći stručnjaci pokazuju nam različite moguće scenarije super-erupcije Yellowstone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U divljini Latinske Amerike [rating 12] (Sezona 1): </w:t>
      </w:r>
      <w:r>
        <w:rPr>
          <w:rFonts w:eastAsia="Calibri" w:cs="Calibri" w:ascii="Calibri" w:hAnsi="Calibri"/>
          <w:b/>
          <w:i/>
          <w:color w:val="000000"/>
          <w:sz w:val="24"/>
          <w:u w:val="none"/>
          <w:shd w:fill="FFFFFF" w:val="clear"/>
        </w:rPr>
        <w:t>Amazo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Amaz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ce južnoameričkog kontinenta amazonska je prašuma, najveća šuma na planetu: pogledajte najvećeg orla na svijetu, harpiju koja lovi majmune, amazonske riječne dupine i golemu vidr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Tim za spašavanje australskih divljih životinja [rating 12]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oj agami Pameli zabio se velik komad bodljikave žice u bok, mladunče ješca Squish ostalo je bez majke, a pelikan Buster ima ozljedu od uzice za ribolo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Veterinar u australskoj divljini [rating 12] (Sezona 2): </w:t>
      </w:r>
      <w:r>
        <w:rPr>
          <w:rFonts w:eastAsia="Calibri" w:cs="Calibri" w:ascii="Calibri" w:hAnsi="Calibri"/>
          <w:b/>
          <w:i/>
          <w:color w:val="000000"/>
          <w:sz w:val="24"/>
          <w:u w:val="none"/>
          <w:shd w:fill="FFFFFF" w:val="clear"/>
        </w:rPr>
        <w:t>Bolesno št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Parvo Pupp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štene se bori protiv smrtonosne bolesti, jedno pile dobiva protetsku nogu, a dr. Lu volontira u krizi s koalama izazvanoj šumskim požarima na otoku Kangaro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Jorkširski veterinar [rating 12] (Sezona 11): </w:t>
      </w:r>
      <w:r>
        <w:rPr>
          <w:rFonts w:eastAsia="Calibri" w:cs="Calibri" w:ascii="Calibri" w:hAnsi="Calibri"/>
          <w:b/>
          <w:i/>
          <w:color w:val="000000"/>
          <w:sz w:val="24"/>
          <w:u w:val="none"/>
          <w:shd w:fill="FFFFFF" w:val="clear"/>
        </w:rPr>
        <w:t>1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brinut zbog kvrge na njezinoj nozi, Mark dovodi terijerku Annie na pregled kod Juliana. Peter odlazi do uzgajivača ovaca Rolanda Norrisa, koji je zabrinut zbog jednog od svojih rasplodnih ovn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Jorkširski veterinar [rating 12] (Sezona 11): </w:t>
      </w:r>
      <w:r>
        <w:rPr>
          <w:rFonts w:eastAsia="Calibri" w:cs="Calibri" w:ascii="Calibri" w:hAnsi="Calibri"/>
          <w:b/>
          <w:i/>
          <w:color w:val="000000"/>
          <w:sz w:val="24"/>
          <w:u w:val="none"/>
          <w:shd w:fill="FFFFFF" w:val="clear"/>
        </w:rPr>
        <w:t>1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mjesnu farmu, na kojoj nerast Bernie ne jede, što je čudno, spasilačkom psu Hectoru potrebna je operacija oka, a Julian je na farmi Rodney Shearda kako bi izliječio njegova dva ov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Jorkširski veterinar [rating 12] (Sezona 11): </w:t>
      </w:r>
      <w:r>
        <w:rPr>
          <w:rFonts w:eastAsia="Calibri" w:cs="Calibri" w:ascii="Calibri" w:hAnsi="Calibri"/>
          <w:b/>
          <w:i/>
          <w:color w:val="000000"/>
          <w:sz w:val="24"/>
          <w:u w:val="none"/>
          <w:shd w:fill="FFFFFF" w:val="clear"/>
        </w:rPr>
        <w:t>11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kako bi posjetio zabrinutog farmera Joea, Peter odlazi na Richardovu farmu, gdje je život jedne ovce u opasnosti, a u bolnici u Huddersfieldu njemački ovčar Brandy šepa, trpeći bol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Lavovi i hije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vovi i hijene žestoko se nadmeću za meso. Jedni druge promatraju, međusobno se potkradaju i ubijaju. Ovo je priča o tim slavnim grabežljivcima u nacionalnom rezervatu Maasai Mara u Ke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Divlji psi: Trčanje s čoporom [rating 12] (Sezona 1): </w:t>
      </w:r>
      <w:r>
        <w:rPr>
          <w:rFonts w:eastAsia="Calibri" w:cs="Calibri" w:ascii="Calibri" w:hAnsi="Calibri"/>
          <w:b/>
          <w:i/>
          <w:color w:val="000000"/>
          <w:sz w:val="24"/>
          <w:u w:val="none"/>
          <w:shd w:fill="FFFFFF" w:val="clear"/>
        </w:rPr>
        <w:t>Izgubljeni dječa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The Lost B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a raspršenost mladih odraslih pasa u čoporu Manzi čini se neizbježnom, sušna sezona natjera čopor Kakuli da riskira, a ekolog Henry uočava novog psa koji se pridružio čoporu Stork.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Riječna čudovišta [rating 12] (Sezona 2): </w:t>
      </w:r>
      <w:r>
        <w:rPr>
          <w:rFonts w:eastAsia="Calibri" w:cs="Calibri" w:ascii="Calibri" w:hAnsi="Calibri"/>
          <w:b/>
          <w:i/>
          <w:color w:val="000000"/>
          <w:sz w:val="24"/>
          <w:u w:val="none"/>
          <w:shd w:fill="FFFFFF" w:val="clear"/>
        </w:rPr>
        <w:t>Demonsk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mon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utuje na zloglasnu rijeku Kongo u središnjoj Africi, u potrazi za velikom ribom tigrom, koja je vrlo vjerojatno najokrutnija riječna rib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Odbrojavanje grabežljivaca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utujemo u Afriku gdje vlada zakon džungle - pratimo živote lavova, krokodila i geparda te razotkrivamo korake koji spajaju predatore i pl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Ubojiti lovci [rating 12] (Sezona 1): </w:t>
      </w:r>
      <w:r>
        <w:rPr>
          <w:rFonts w:eastAsia="Calibri" w:cs="Calibri" w:ascii="Calibri" w:hAnsi="Calibri"/>
          <w:b/>
          <w:i/>
          <w:color w:val="000000"/>
          <w:sz w:val="24"/>
          <w:u w:val="none"/>
          <w:shd w:fill="FFFFFF" w:val="clear"/>
        </w:rPr>
        <w:t>Mali ali uboji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Hunters: Small But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 dajte za zavarati, mala stvorenja iskusna su u preživljavanju. Zakinutost u veličini nadoknađuju vještinom, snagom i ustrajnošću, od dikobraza i europske cibetke do karak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Ekstremne zmije [rating 12]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čke zmijske vrste prilagodile su se da zavladaju svakim kutkom jednog od najdivljijih područja na Zemlji, evoluirajući da bi prosperirale u brojnim staništima tog biološki raznovrsnog kontinen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2): </w:t>
      </w:r>
      <w:r>
        <w:rPr>
          <w:rFonts w:eastAsia="Calibri" w:cs="Calibri" w:ascii="Calibri" w:hAnsi="Calibri"/>
          <w:b/>
          <w:i/>
          <w:color w:val="000000"/>
          <w:sz w:val="24"/>
          <w:u w:val="none"/>
          <w:shd w:fill="FFFFFF" w:val="clear"/>
        </w:rPr>
        <w:t>Demonsk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mon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Wade putuje na zloglasnu rijeku Kongo u središnjoj Africi, u potrazi za velikom ribom tigrom, koja je vrlo vjerojatno najokrutnija riječna riba na svi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Život na vrućini: Afrika [rating 12] (Sezona 1): </w:t>
      </w:r>
      <w:r>
        <w:rPr>
          <w:rFonts w:eastAsia="Calibri" w:cs="Calibri" w:ascii="Calibri" w:hAnsi="Calibri"/>
          <w:b/>
          <w:i/>
          <w:color w:val="000000"/>
          <w:sz w:val="24"/>
          <w:u w:val="none"/>
          <w:shd w:fill="FFFFFF" w:val="clear"/>
        </w:rPr>
        <w:t>Najsuša lavlj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inje koje su plijen lavovima obično jedu kad se njihovi lovci odmaraju. To znači onda kad je sunce najžešće. Porast temperature utječe na ponašanje životinja koje žive na tim užarenim područ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Škotska: nova divljina [rating 12] (Sezona 1): </w:t>
      </w:r>
      <w:r>
        <w:rPr>
          <w:rFonts w:eastAsia="Calibri" w:cs="Calibri" w:ascii="Calibri" w:hAnsi="Calibri"/>
          <w:b/>
          <w:i/>
          <w:color w:val="000000"/>
          <w:sz w:val="24"/>
          <w:u w:val="none"/>
          <w:shd w:fill="FFFFFF" w:val="clear"/>
        </w:rPr>
        <w:t>Gor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The New Wild: High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i krajolik kojim dominiraju brda, šume i doline. To je mjesto koje su ljudi i klima uvelike promijenili, ali još uvijek je dom nekim od najpoznatijih škotsk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Škotska: nova divljina [rating 12] (Sezona 1): </w:t>
      </w:r>
      <w:r>
        <w:rPr>
          <w:rFonts w:eastAsia="Calibri" w:cs="Calibri" w:ascii="Calibri" w:hAnsi="Calibri"/>
          <w:b/>
          <w:i/>
          <w:color w:val="000000"/>
          <w:sz w:val="24"/>
          <w:u w:val="none"/>
          <w:shd w:fill="FFFFFF" w:val="clear"/>
        </w:rPr>
        <w:t>Oto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The New Wild: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tine otoka razasute su duž goleme škotske obale. Ljudi su odavno pronašli način da ovdje žive uz životinje i rade na zaštiti m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Škotska: nova divljina [rating 12] (Sezona 1): </w:t>
      </w:r>
      <w:r>
        <w:rPr>
          <w:rFonts w:eastAsia="Calibri" w:cs="Calibri" w:ascii="Calibri" w:hAnsi="Calibri"/>
          <w:b/>
          <w:i/>
          <w:color w:val="000000"/>
          <w:sz w:val="24"/>
          <w:u w:val="none"/>
          <w:shd w:fill="FFFFFF" w:val="clear"/>
        </w:rPr>
        <w:t>Nizi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The New Wild: Low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ine su dom za više od 80 % škotskog stanovništva. Divljina je ovdje često potisnuta na same rubove, ali neke se vrste značajno vraćaju u gradove i njihovu okol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Norveška - između fjordova i fjeld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way - Between Fjords and F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veški fjordovi i fjeldovi među najspektakularnijim su krajolicima u Europi. Susrećemo sobove, goveda, ribe i nepregledna prostranstva polja, dolina, vodopada i planinskih vrho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Tim za spašavanje australskih divljih životinja [rating 12] (Sezona 1): </w:t>
      </w:r>
      <w:r>
        <w:rPr>
          <w:rFonts w:eastAsia="Calibri" w:cs="Calibri" w:ascii="Calibri" w:hAnsi="Calibri"/>
          <w:b/>
          <w:i/>
          <w:color w:val="000000"/>
          <w:sz w:val="24"/>
          <w:u w:val="none"/>
          <w:shd w:fill="FFFFFF" w:val="clear"/>
        </w:rPr>
        <w:t>Golema želv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rnjači Ninji u utrobu se zabila udica, Edwinu, mladunče velikog sivog klokana, pronašli su samu, a crnoj letećoj lisici Willu moraju amputirati prs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U divljini Latinske Amerike [rating 12] (Sezona 1): </w:t>
      </w:r>
      <w:r>
        <w:rPr>
          <w:rFonts w:eastAsia="Calibri" w:cs="Calibri" w:ascii="Calibri" w:hAnsi="Calibri"/>
          <w:b/>
          <w:i/>
          <w:color w:val="000000"/>
          <w:sz w:val="24"/>
          <w:u w:val="none"/>
          <w:shd w:fill="FFFFFF" w:val="clear"/>
        </w:rPr>
        <w:t>Ravni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jeveru Južne Amerike pruža se golemo područje ravnica, koje dvaput godišnje mijenja svoj izgled. Vidjet ćemo veliko vodenprase, divovske anakonde i nekolicinu preostalih orinoških krokodi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e koćenja na farmi alpaka Jackie Barlow, a Peter odlazi u West Yorkshire kako bi otvorio posve novu bolnicu za životinje, koju vode njegovi prijatelji i kole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Tim za spašavanje australskih divljih životinja [rating 12] (Sezona 1): </w:t>
      </w:r>
      <w:r>
        <w:rPr>
          <w:rFonts w:eastAsia="Calibri" w:cs="Calibri" w:ascii="Calibri" w:hAnsi="Calibri"/>
          <w:b/>
          <w:i/>
          <w:color w:val="000000"/>
          <w:sz w:val="24"/>
          <w:u w:val="none"/>
          <w:shd w:fill="FFFFFF" w:val="clear"/>
        </w:rPr>
        <w:t>Golema želv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rnjači Ninji u utrobu se zabila udica, Edwinu, mladunče velikog sivog klokana, pronašli su samu, a crnoj letećoj lisici Willu moraju amputirati pr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Veterinar u australskoj divljini [rating 12] (Sezona 2): </w:t>
      </w:r>
      <w:r>
        <w:rPr>
          <w:rFonts w:eastAsia="Calibri" w:cs="Calibri" w:ascii="Calibri" w:hAnsi="Calibri"/>
          <w:b/>
          <w:i/>
          <w:color w:val="000000"/>
          <w:sz w:val="24"/>
          <w:u w:val="none"/>
          <w:shd w:fill="FFFFFF" w:val="clear"/>
        </w:rPr>
        <w:t>Ciklon udara na klini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yclone Hits The Cli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klon Damien, najjači koji je pogodio Karrathu u posljednjih deset godina, približava se veterinarskoj klinici. U međuvremenu, jedna se dama u pustinji Pilbara sprema prijeći Australiju na de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Jorkširski veterinar [rating 12] (Sezona 11): </w:t>
      </w:r>
      <w:r>
        <w:rPr>
          <w:rFonts w:eastAsia="Calibri" w:cs="Calibri" w:ascii="Calibri" w:hAnsi="Calibri"/>
          <w:b/>
          <w:i/>
          <w:color w:val="000000"/>
          <w:sz w:val="24"/>
          <w:u w:val="none"/>
          <w:shd w:fill="FFFFFF" w:val="clear"/>
        </w:rPr>
        <w:t>11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je pod dodatnim pritiskom zbog konja svoje nećakinje Jess, Charlieja. Julian obično posjećuje Jackie Barlow zbog jedne od njezinih alpaka, no danas je pacijent njezina kujica Is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Jorkširski veterinar [rating 12] (Sezona 10): </w:t>
      </w:r>
      <w:r>
        <w:rPr>
          <w:rFonts w:eastAsia="Calibri" w:cs="Calibri" w:ascii="Calibri" w:hAnsi="Calibri"/>
          <w:b/>
          <w:i/>
          <w:color w:val="000000"/>
          <w:sz w:val="24"/>
          <w:u w:val="none"/>
          <w:shd w:fill="FFFFFF" w:val="clear"/>
        </w:rPr>
        <w:t>10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a zovu zbog hitnog slučaja na farmi Toma Stockhilla, a Peter uklanja kvržicu zabrinjavajućeg izgleda bokseru Bootu. To kod Petera budi drage ali i tužne uspomene na njegovog boksera Alf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Škotska: nova divljina [rating 12] (Sezona 1): </w:t>
      </w:r>
      <w:r>
        <w:rPr>
          <w:rFonts w:eastAsia="Calibri" w:cs="Calibri" w:ascii="Calibri" w:hAnsi="Calibri"/>
          <w:b/>
          <w:i/>
          <w:color w:val="000000"/>
          <w:sz w:val="24"/>
          <w:u w:val="none"/>
          <w:shd w:fill="FFFFFF" w:val="clear"/>
        </w:rPr>
        <w:t>Gor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The New Wild: High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i krajolik kojim dominiraju brda, šume i doline. To je mjesto koje su ljudi i klima uvelike promijenili, ali još uvijek je dom nekim od najpoznatijih škotsk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Škotska: nova divljina [rating 12] (Sezona 1): </w:t>
      </w:r>
      <w:r>
        <w:rPr>
          <w:rFonts w:eastAsia="Calibri" w:cs="Calibri" w:ascii="Calibri" w:hAnsi="Calibri"/>
          <w:b/>
          <w:i/>
          <w:color w:val="000000"/>
          <w:sz w:val="24"/>
          <w:u w:val="none"/>
          <w:shd w:fill="FFFFFF" w:val="clear"/>
        </w:rPr>
        <w:t>Oto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The New Wild: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tine otoka razasute su duž goleme škotske obale. Ljudi su odavno pronašli način da ovdje žive uz životinje i rade na zaštiti m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Škotska: nova divljina [rating 12] (Sezona 1): </w:t>
      </w:r>
      <w:r>
        <w:rPr>
          <w:rFonts w:eastAsia="Calibri" w:cs="Calibri" w:ascii="Calibri" w:hAnsi="Calibri"/>
          <w:b/>
          <w:i/>
          <w:color w:val="000000"/>
          <w:sz w:val="24"/>
          <w:u w:val="none"/>
          <w:shd w:fill="FFFFFF" w:val="clear"/>
        </w:rPr>
        <w:t>Nizi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The New Wild: Low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ine su dom za više od 80 % škotskog stanovništva. Divljina je ovdje često potisnuta na same rubove, ali neke se vrste značajno vraćaju u gradove i njihovu okol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Norveška - između fjordova i fjeld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way - Between Fjords and F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veški fjordovi i fjeldovi među najspektakularnijim su krajolicima u Europi. Susrećemo sobove, goveda, ribe i nepregledna prostranstva polja, dolina, vodopada i planinskih vrho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Divlji psi: Suprotstavljeni čopori [rating 12] (Sezona 2): </w:t>
      </w:r>
      <w:r>
        <w:rPr>
          <w:rFonts w:eastAsia="Calibri" w:cs="Calibri" w:ascii="Calibri" w:hAnsi="Calibri"/>
          <w:b/>
          <w:i/>
          <w:color w:val="000000"/>
          <w:sz w:val="24"/>
          <w:u w:val="none"/>
          <w:shd w:fill="FFFFFF" w:val="clear"/>
        </w:rPr>
        <w:t>Povratak čopor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Back with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Južnu Luangwu vidjeti novu štenad moćnog klana Manzi te neustrašivog Kakumbija, i jednogodišnjeg Snowyja koji se suočava s hijenom prije nego što čopor lavova razjuri Manzijeve štenc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Divlji psi: Suprotstavljeni čopori [rating 12] (Sezona 2): </w:t>
      </w:r>
      <w:r>
        <w:rPr>
          <w:rFonts w:eastAsia="Calibri" w:cs="Calibri" w:ascii="Calibri" w:hAnsi="Calibri"/>
          <w:b/>
          <w:i/>
          <w:color w:val="000000"/>
          <w:sz w:val="24"/>
          <w:u w:val="none"/>
          <w:shd w:fill="FFFFFF" w:val="clear"/>
        </w:rPr>
        <w:t>Potraga za Manzij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Hunting with the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živite obračun lava i hijene uz Julza u potrazi za neuhvatljivim čoporom Manzi i s Henryjem iz Zambijskog programa za zaštitu mesojeda posjetite brlog Kakumbija gdje je nestao još jedan štenac.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Riječna čudovišta [rating 12] (Sezona 2): </w:t>
      </w:r>
      <w:r>
        <w:rPr>
          <w:rFonts w:eastAsia="Calibri" w:cs="Calibri" w:ascii="Calibri" w:hAnsi="Calibri"/>
          <w:b/>
          <w:i/>
          <w:color w:val="000000"/>
          <w:sz w:val="24"/>
          <w:u w:val="none"/>
          <w:shd w:fill="FFFFFF" w:val="clear"/>
        </w:rPr>
        <w:t>Ubojita ra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rijeku Mekong u Tajlandu u potrazi za jednom od najvećih i najstrašnijih riječnih riba, golemom slatkovodnom raž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Škotska: nova divljina [rating 12] (Sezona 1): </w:t>
      </w:r>
      <w:r>
        <w:rPr>
          <w:rFonts w:eastAsia="Calibri" w:cs="Calibri" w:ascii="Calibri" w:hAnsi="Calibri"/>
          <w:b/>
          <w:i/>
          <w:color w:val="000000"/>
          <w:sz w:val="24"/>
          <w:u w:val="none"/>
          <w:shd w:fill="FFFFFF" w:val="clear"/>
        </w:rPr>
        <w:t>Gor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The New Wild: High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i krajolik kojim dominiraju brda, šume i doline. To je mjesto koje su ljudi i klima uvelike promijenili, ali još uvijek je dom nekim od najpoznatijih škotskih vrs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Škotska: nova divljina [rating 12] (Sezona 1): </w:t>
      </w:r>
      <w:r>
        <w:rPr>
          <w:rFonts w:eastAsia="Calibri" w:cs="Calibri" w:ascii="Calibri" w:hAnsi="Calibri"/>
          <w:b/>
          <w:i/>
          <w:color w:val="000000"/>
          <w:sz w:val="24"/>
          <w:u w:val="none"/>
          <w:shd w:fill="FFFFFF" w:val="clear"/>
        </w:rPr>
        <w:t>Oto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The New Wild: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tine otoka razasute su duž goleme škotske obale. Ljudi su odavno pronašli način da ovdje žive uz životinje i rade na zaštiti m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Škotska: nova divljina [rating 12] (Sezona 1): </w:t>
      </w:r>
      <w:r>
        <w:rPr>
          <w:rFonts w:eastAsia="Calibri" w:cs="Calibri" w:ascii="Calibri" w:hAnsi="Calibri"/>
          <w:b/>
          <w:i/>
          <w:color w:val="000000"/>
          <w:sz w:val="24"/>
          <w:u w:val="none"/>
          <w:shd w:fill="FFFFFF" w:val="clear"/>
        </w:rPr>
        <w:t>Nizi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cotland: The New Wild: Low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ine su dom za više od 80 % škotskog stanovništva. Divljina je ovdje često potisnuta na same rubove, ali neke se vrste značajno vraćaju u gradove i njihovu okol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2): </w:t>
      </w:r>
      <w:r>
        <w:rPr>
          <w:rFonts w:eastAsia="Calibri" w:cs="Calibri" w:ascii="Calibri" w:hAnsi="Calibri"/>
          <w:b/>
          <w:i/>
          <w:color w:val="000000"/>
          <w:sz w:val="24"/>
          <w:u w:val="none"/>
          <w:shd w:fill="FFFFFF" w:val="clear"/>
        </w:rPr>
        <w:t>Ubojita raž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rijeku Mekong u Tajlandu u potrazi za jednom od najvećih i najstrašnijih riječnih riba, golemom slatkovodnom raž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Život na vrućini: Afrika [rating 12] (Sezona 1): </w:t>
      </w:r>
      <w:r>
        <w:rPr>
          <w:rFonts w:eastAsia="Calibri" w:cs="Calibri" w:ascii="Calibri" w:hAnsi="Calibri"/>
          <w:b/>
          <w:i/>
          <w:color w:val="000000"/>
          <w:sz w:val="24"/>
          <w:u w:val="none"/>
          <w:shd w:fill="FFFFFF" w:val="clear"/>
        </w:rPr>
        <w:t>Leopard, pijesak i vruć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e u tisućama ekosustava, od kišovitih džungli Indije do najsuših područja Afrike. Prilagođavaju se gotovo svakoj klimi, hraneći se s više od sto različitih vrs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Zemlja iz Svemira [rating 12] (Sezona 1): </w:t>
      </w:r>
      <w:r>
        <w:rPr>
          <w:rFonts w:eastAsia="Calibri" w:cs="Calibri" w:ascii="Calibri" w:hAnsi="Calibri"/>
          <w:b/>
          <w:i/>
          <w:color w:val="000000"/>
          <w:sz w:val="24"/>
          <w:u w:val="none"/>
          <w:shd w:fill="FFFFFF" w:val="clear"/>
        </w:rPr>
        <w:t>Zemlja u promje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Changing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ere u svemiru pokazuju da se Zemlja brzo mijenja; gradovi se šire dok se šume i ledenjaci smanjuju, ali lokalno stanovništvo u Tanzaniji regeneriralo je krajolik kako bi spasili čimpanz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Tajne veličanstvenih šuma [rating 12] (Sezona 1): </w:t>
      </w:r>
      <w:r>
        <w:rPr>
          <w:rFonts w:eastAsia="Calibri" w:cs="Calibri" w:ascii="Calibri" w:hAnsi="Calibri"/>
          <w:b/>
          <w:i/>
          <w:color w:val="000000"/>
          <w:sz w:val="24"/>
          <w:u w:val="none"/>
          <w:shd w:fill="FFFFFF" w:val="clear"/>
        </w:rPr>
        <w:t>Tajg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Bor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putujte na Arktik i istražite izazove preživljavanja u tajgi. Otkrijte tajnu supermoć sobova, zakoračite u snježni labirint glodavaca i saznajte zašto su losovi pravi gurma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Tajne veličanstvenih šuma [rating 12] (Sezona 1): </w:t>
      </w:r>
      <w:r>
        <w:rPr>
          <w:rFonts w:eastAsia="Calibri" w:cs="Calibri" w:ascii="Calibri" w:hAnsi="Calibri"/>
          <w:b/>
          <w:i/>
          <w:color w:val="000000"/>
          <w:sz w:val="24"/>
          <w:u w:val="none"/>
          <w:shd w:fill="FFFFFF" w:val="clear"/>
        </w:rPr>
        <w:t>Ekstremni uvje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znajte kako biljke i životinje preživljavaju u nekim od najsušnijih regija svijeta. Svjedočite interakciji insekata s biljkama i dobijte uvid u prirodno kemijsko ra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Veterinar u australskoj divljini [rating 12] (Sezona 2): </w:t>
      </w:r>
      <w:r>
        <w:rPr>
          <w:rFonts w:eastAsia="Calibri" w:cs="Calibri" w:ascii="Calibri" w:hAnsi="Calibri"/>
          <w:b/>
          <w:i/>
          <w:color w:val="000000"/>
          <w:sz w:val="24"/>
          <w:u w:val="none"/>
          <w:shd w:fill="FFFFFF" w:val="clear"/>
        </w:rPr>
        <w:t>Drska papig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heeky Budg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Katy preuzima ulogu primalje za papigicu, dr. Lu spašava koalu na otoku Kangaroo, a Ed i Dunc odlaze na noćnu ekspediciju lova na rakove u Zaljevu morskih pas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U divljini Latinske Amerike [rating 12] (Sezona 1): </w:t>
      </w:r>
      <w:r>
        <w:rPr>
          <w:rFonts w:eastAsia="Calibri" w:cs="Calibri" w:ascii="Calibri" w:hAnsi="Calibri"/>
          <w:b/>
          <w:i/>
          <w:color w:val="000000"/>
          <w:sz w:val="24"/>
          <w:u w:val="none"/>
          <w:shd w:fill="FFFFFF" w:val="clear"/>
        </w:rPr>
        <w:t>Kari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Caribb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psko more mitsko je mjesto na čijim obalama obitavaju divlje životinje iz prašume. Ovo područje stanište je aksolotla, astečkog vranjka, desetina vrsta gatalinki i jamičark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na svoj slobodni dan juri u Skeldale kako bi pokušao spasiti janje Richarda Bella, a Julian liječi slabašnu jednotjednu ljamu po imenu Noah u jahačkom centru Suzanne Bens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Stiže kiš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Here Comes the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ov je posljednji tjedan. Susret s lavovima raspršuje čopor Stork, Julz opaža mladunce čopora Kakuli kako se hrane lešinom antilope, a čopor Manzi bori se s bradavičavom svinjom uz rijeku Luangw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pašavanje divljih životinja u Malaviju [rating 12] (Sezona 2): </w:t>
      </w:r>
      <w:r>
        <w:rPr>
          <w:rFonts w:eastAsia="Calibri" w:cs="Calibri" w:ascii="Calibri" w:hAnsi="Calibri"/>
          <w:b/>
          <w:i/>
          <w:color w:val="000000"/>
          <w:sz w:val="24"/>
          <w:u w:val="none"/>
          <w:shd w:fill="FFFFFF" w:val="clear"/>
        </w:rPr>
        <w:t>Kako uhvatiti gušt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How To Catch A Liz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pasi slijepog pavijana ljubimca, a dr. Charlotte operira ljuskavca kojem mora amputirati nogu. Dva mlada pavijana nestala su, a upoznajemo i svadljivog var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Veterinar u australskoj divljini [rating 12] (Sezona 2): </w:t>
      </w:r>
      <w:r>
        <w:rPr>
          <w:rFonts w:eastAsia="Calibri" w:cs="Calibri" w:ascii="Calibri" w:hAnsi="Calibri"/>
          <w:b/>
          <w:i/>
          <w:color w:val="000000"/>
          <w:sz w:val="24"/>
          <w:u w:val="none"/>
          <w:shd w:fill="FFFFFF" w:val="clear"/>
        </w:rPr>
        <w:t>Drska papig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Cheeky Budg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veterinarskoj klinici u Karrathi, Katy preuzima ulogu primalje za papigicu, dr. Lu spašava koalu na otoku Kangaroo, a Ed i Dunc odlaze na noćnu ekspediciju lova na rakove u Zaljevu morskih pas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Jorkširski veterinar [rating 12] (Sezona 10): </w:t>
      </w:r>
      <w:r>
        <w:rPr>
          <w:rFonts w:eastAsia="Calibri" w:cs="Calibri" w:ascii="Calibri" w:hAnsi="Calibri"/>
          <w:b/>
          <w:i/>
          <w:color w:val="000000"/>
          <w:sz w:val="24"/>
          <w:u w:val="none"/>
          <w:shd w:fill="FFFFFF" w:val="clear"/>
        </w:rPr>
        <w:t>10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 hitan slučaj za Petera na farmi prijatelja. Steveova supruga ozbiljno je bolesna, a sada je život njezine najdraže ovce u opasnosti. Julian pokušava ukloniti apsces na bradi alpake Ka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Jorkširski veterinar [rating 12] (Sezona 10): </w:t>
      </w:r>
      <w:r>
        <w:rPr>
          <w:rFonts w:eastAsia="Calibri" w:cs="Calibri" w:ascii="Calibri" w:hAnsi="Calibri"/>
          <w:b/>
          <w:i/>
          <w:color w:val="000000"/>
          <w:sz w:val="24"/>
          <w:u w:val="none"/>
          <w:shd w:fill="FFFFFF" w:val="clear"/>
        </w:rPr>
        <w:t>10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e suočava s teškim teljenjem na farmi Eda McDonalda. Može li izvući tele živo i spasiti majku? Julian se suočava s jednim od najvećih izazova pokušavajući izliječiti konja Howarda, teškog to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Jorkširski veterinar [rating 12] (Sezona 10): </w:t>
      </w:r>
      <w:r>
        <w:rPr>
          <w:rFonts w:eastAsia="Calibri" w:cs="Calibri" w:ascii="Calibri" w:hAnsi="Calibri"/>
          <w:b/>
          <w:i/>
          <w:color w:val="000000"/>
          <w:sz w:val="24"/>
          <w:u w:val="none"/>
          <w:shd w:fill="FFFFFF" w:val="clear"/>
        </w:rPr>
        <w:t>10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odlazi na susjedovu farmu nadajući se da može spasiti život teško bolesne ovce, a koker španijel Paddy ima neobičnu herniju i Julian mora pronaći način da to riješ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Jorkširski veterinar [rating 12] (Sezona 10): </w:t>
      </w:r>
      <w:r>
        <w:rPr>
          <w:rFonts w:eastAsia="Calibri" w:cs="Calibri" w:ascii="Calibri" w:hAnsi="Calibri"/>
          <w:b/>
          <w:i/>
          <w:color w:val="000000"/>
          <w:sz w:val="24"/>
          <w:u w:val="none"/>
          <w:shd w:fill="FFFFFF" w:val="clear"/>
        </w:rPr>
        <w:t>10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uklanja rukavicu za pećnicu iz želuca terijera Wesleyja, a optičar uočava problem kod zeca Petcha, kućnog ljubimca svoje kćeri. Julian donosi tešku odluku o uklanjanju jednog 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Zemlja iz Svemira [rating 12] (Sezona 1): </w:t>
      </w:r>
      <w:r>
        <w:rPr>
          <w:rFonts w:eastAsia="Calibri" w:cs="Calibri" w:ascii="Calibri" w:hAnsi="Calibri"/>
          <w:b/>
          <w:i/>
          <w:color w:val="000000"/>
          <w:sz w:val="24"/>
          <w:u w:val="none"/>
          <w:shd w:fill="FFFFFF" w:val="clear"/>
        </w:rPr>
        <w:t>Zemlja u promje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Changing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ere u svemiru pokazuju da se Zemlja brzo mijenja; gradovi se šire dok se šume i ledenjaci smanjuju, ali lokalno stanovništvo u Tanzaniji regeneriralo je krajolik kako bi spasili čimpanz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Tajne veličanstvenih šuma [rating 12] (Sezona 1): </w:t>
      </w:r>
      <w:r>
        <w:rPr>
          <w:rFonts w:eastAsia="Calibri" w:cs="Calibri" w:ascii="Calibri" w:hAnsi="Calibri"/>
          <w:b/>
          <w:i/>
          <w:color w:val="000000"/>
          <w:sz w:val="24"/>
          <w:u w:val="none"/>
          <w:shd w:fill="FFFFFF" w:val="clear"/>
        </w:rPr>
        <w:t>Tajg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Bor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putujte na Arktik i istražite izazove preživljavanja u tajgi. Otkrijte tajnu supermoć sobova, zakoračite u snježni labirint glodavaca i saznajte zašto su losovi pravi gurma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Tajne veličanstvenih šuma [rating 12] (Sezona 1): </w:t>
      </w:r>
      <w:r>
        <w:rPr>
          <w:rFonts w:eastAsia="Calibri" w:cs="Calibri" w:ascii="Calibri" w:hAnsi="Calibri"/>
          <w:b/>
          <w:i/>
          <w:color w:val="000000"/>
          <w:sz w:val="24"/>
          <w:u w:val="none"/>
          <w:shd w:fill="FFFFFF" w:val="clear"/>
        </w:rPr>
        <w:t>Ekstremni uvje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Extre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znajte kako biljke i životinje preživljavaju u nekim od najsušnijih regija svijeta. Svjedočite interakciji insekata s biljkama i dobijte uvid u prirodno kemijsko rato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Riječna čudovišta [rating 12] (Sezona 2): </w:t>
      </w:r>
      <w:r>
        <w:rPr>
          <w:rFonts w:eastAsia="Calibri" w:cs="Calibri" w:ascii="Calibri" w:hAnsi="Calibri"/>
          <w:b/>
          <w:i/>
          <w:color w:val="000000"/>
          <w:sz w:val="24"/>
          <w:u w:val="none"/>
          <w:shd w:fill="FFFFFF" w:val="clear"/>
        </w:rPr>
        <w:t>Zmijoglava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Snake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gresivnog grabežljivca s Dalekog istoka, koji je sada preplavio američka stražnja dvorišta. Zmijoglava čudovište je čiji naziv više podsjeća na nekog gangstera nego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Zemlja iz Svemira [rating 12] (Sezona 1): </w:t>
      </w:r>
      <w:r>
        <w:rPr>
          <w:rFonts w:eastAsia="Calibri" w:cs="Calibri" w:ascii="Calibri" w:hAnsi="Calibri"/>
          <w:b/>
          <w:i/>
          <w:color w:val="000000"/>
          <w:sz w:val="24"/>
          <w:u w:val="none"/>
          <w:shd w:fill="FFFFFF" w:val="clear"/>
        </w:rPr>
        <w:t>Zemlja u promje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rth from Space: Changing Plan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ere u svemiru pokazuju da se Zemlja brzo mijenja; gradovi se šire dok se šume i ledenjaci smanjuju, ali lokalno stanovništvo u Tanzaniji regeneriralo je krajolik kako bi spasili čimpanz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Tajne veličanstvenih šuma [rating 12] (Sezona 1): </w:t>
      </w:r>
      <w:r>
        <w:rPr>
          <w:rFonts w:eastAsia="Calibri" w:cs="Calibri" w:ascii="Calibri" w:hAnsi="Calibri"/>
          <w:b/>
          <w:i/>
          <w:color w:val="000000"/>
          <w:sz w:val="24"/>
          <w:u w:val="none"/>
          <w:shd w:fill="FFFFFF" w:val="clear"/>
        </w:rPr>
        <w:t>Tajg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Enchanted Forests: Bor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putujte na Arktik i istražite izazove preživljavanja u tajgi. Otkrijte tajnu supermoć sobova, zakoračite u snježni labirint glodavaca i saznajte zašto su losovi pravi gurma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2): </w:t>
      </w:r>
      <w:r>
        <w:rPr>
          <w:rFonts w:eastAsia="Calibri" w:cs="Calibri" w:ascii="Calibri" w:hAnsi="Calibri"/>
          <w:b/>
          <w:i/>
          <w:color w:val="000000"/>
          <w:sz w:val="24"/>
          <w:u w:val="none"/>
          <w:shd w:fill="FFFFFF" w:val="clear"/>
        </w:rPr>
        <w:t>Zmijoglava uboj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Killer Snakeh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kreće na agresivnog grabežljivca s Dalekog istoka, koji je sada preplavio američka stražnja dvorišta. Zmijoglava čudovište je čiji naziv više podsjeća na nekog gangstera nego na ri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Život na vrućini: Afrika [rating 12] (Sezona 1): </w:t>
      </w:r>
      <w:r>
        <w:rPr>
          <w:rFonts w:eastAsia="Calibri" w:cs="Calibri" w:ascii="Calibri" w:hAnsi="Calibri"/>
          <w:b/>
          <w:i/>
          <w:color w:val="000000"/>
          <w:sz w:val="24"/>
          <w:u w:val="none"/>
          <w:shd w:fill="FFFFFF" w:val="clear"/>
        </w:rPr>
        <w:t>Gepardove goruće rav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ost, crne točke na bjelkastom krznu, dahtanje i redovito oblizivanje radi uklanjanja sline najučinkovitiji su trikovi geparda za podnošenje njegove vruće okol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Dešifriranje životinj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cijeli svijet životinjskih jezika koji čekaju da budu dešifrirani. Serija istražuje najnovija znanstvena otkrića, zapanjujuće snimke životinja u prirodi i tajne njihove komunik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Veterinar u australskoj divljini [rating 12] (Sezona 2): </w:t>
      </w:r>
      <w:r>
        <w:rPr>
          <w:rFonts w:eastAsia="Calibri" w:cs="Calibri" w:ascii="Calibri" w:hAnsi="Calibri"/>
          <w:b/>
          <w:i/>
          <w:color w:val="000000"/>
          <w:sz w:val="24"/>
          <w:u w:val="none"/>
          <w:shd w:fill="FFFFFF" w:val="clear"/>
        </w:rPr>
        <w:t>Misija za morske 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Shark Mi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d i Dunc spremaju se na misiju u Zaljevu morskih pasa kako bi obnovili zalihe Ocean Parka nakon zatvaranja zbog Covida, a Rick važe rotvajlera uz pomoć viličara iz lokalne piv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U divljini Latinske Amerike [rating 12] (Sezona 1): </w:t>
      </w:r>
      <w:r>
        <w:rPr>
          <w:rFonts w:eastAsia="Calibri" w:cs="Calibri" w:ascii="Calibri" w:hAnsi="Calibri"/>
          <w:b/>
          <w:i/>
          <w:color w:val="000000"/>
          <w:sz w:val="24"/>
          <w:u w:val="none"/>
          <w:shd w:fill="FFFFFF" w:val="clear"/>
        </w:rPr>
        <w:t>Kišna šum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Rain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 dio prašume koja prekriva Središnju i Južnu Ameriku poznat je kao kišna šuma. Ona je stanište urlikavaca, jaguara, iguana, južnoameričkih kunolikih pasa i kraljevskih lešin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Jorkširski veterinar [rating 12] (Sezona 11): </w:t>
      </w:r>
      <w:r>
        <w:rPr>
          <w:rFonts w:eastAsia="Calibri" w:cs="Calibri" w:ascii="Calibri" w:hAnsi="Calibri"/>
          <w:b/>
          <w:i/>
          <w:color w:val="000000"/>
          <w:sz w:val="24"/>
          <w:u w:val="none"/>
          <w:shd w:fill="FFFFFF" w:val="clear"/>
        </w:rPr>
        <w:t>1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odlazi u povijesni Harewood House blizu Leedsa kako bi pregledao koze koje se sele u novi tor, a Peter priskače u pomoć mladom farmeru koji se hrva s kompliciranim janje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pašavanje divljih životinja u Malaviju [rating 12] (Sezona 2): </w:t>
      </w:r>
      <w:r>
        <w:rPr>
          <w:rFonts w:eastAsia="Calibri" w:cs="Calibri" w:ascii="Calibri" w:hAnsi="Calibri"/>
          <w:b/>
          <w:i/>
          <w:color w:val="000000"/>
          <w:sz w:val="24"/>
          <w:u w:val="none"/>
          <w:shd w:fill="FFFFFF" w:val="clear"/>
        </w:rPr>
        <w:t>Dom na oto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An Island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fekcija noge sprječava puštanje na slobodu mlade dujker antilope, dr. Amanda slijedi mladog lava i stavlja mu ogrlicu, obilazimo oboljelog galaga i dočekujemo pridošlicu u centar, narogušenog žako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Veterinar u australskoj divljini [rating 12] (Sezona 2): </w:t>
      </w:r>
      <w:r>
        <w:rPr>
          <w:rFonts w:eastAsia="Calibri" w:cs="Calibri" w:ascii="Calibri" w:hAnsi="Calibri"/>
          <w:b/>
          <w:i/>
          <w:color w:val="000000"/>
          <w:sz w:val="24"/>
          <w:u w:val="none"/>
          <w:shd w:fill="FFFFFF" w:val="clear"/>
        </w:rPr>
        <w:t>Misija za morske ps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Shark Mi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d i Dunc spremaju se na misiju u Zaljevu morskih pasa kako bi obnovili zalihe Ocean Parka nakon zatvaranja zbog Covida, a Rick važe rotvajlera uz pomoć viličara iz lokalne piv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Divlji psi: Suprotstavljeni čopori [rating 12] (Sezona 2): </w:t>
      </w:r>
      <w:r>
        <w:rPr>
          <w:rFonts w:eastAsia="Calibri" w:cs="Calibri" w:ascii="Calibri" w:hAnsi="Calibri"/>
          <w:b/>
          <w:i/>
          <w:color w:val="000000"/>
          <w:sz w:val="24"/>
          <w:u w:val="none"/>
          <w:shd w:fill="FFFFFF" w:val="clear"/>
        </w:rPr>
        <w:t>Nestali Manzi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he Missing Manz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i čuvaru parka Simonu Chulu dok prate čopor Kakuli i grupaciju Manzija koja je odbacila ovratnik za praćenje i odvojila se od skupi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Divlji psi: Suprotstavljeni čopori [rating 12] (Sezona 2): </w:t>
      </w:r>
      <w:r>
        <w:rPr>
          <w:rFonts w:eastAsia="Calibri" w:cs="Calibri" w:ascii="Calibri" w:hAnsi="Calibri"/>
          <w:b/>
          <w:i/>
          <w:color w:val="000000"/>
          <w:sz w:val="24"/>
          <w:u w:val="none"/>
          <w:shd w:fill="FFFFFF" w:val="clear"/>
        </w:rPr>
        <w:t>Kakumbiji su ranji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Kakumbi Are Vulnera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i Henry iz ZPM-a prate štenad Kakumbija dok se suočavaju s bradavičastom svinjom, a Thandie Mweetwa, ZPM-ov specijalist za lavove, prebrojava čopore koji tjeraju Manzije izvan njihova teritorija.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Jorkširski veterinar [rating 12] (Sezona 10): </w:t>
      </w:r>
      <w:r>
        <w:rPr>
          <w:rFonts w:eastAsia="Calibri" w:cs="Calibri" w:ascii="Calibri" w:hAnsi="Calibri"/>
          <w:b/>
          <w:i/>
          <w:color w:val="000000"/>
          <w:sz w:val="24"/>
          <w:u w:val="none"/>
          <w:shd w:fill="FFFFFF" w:val="clear"/>
        </w:rPr>
        <w:t>10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bna epizoda posvećena dolasku mladunaca na svijet. Julian odlazi na farmu na kojoj se krava muči s teljenjem, a mladunče koze, Daisy, ima ozbiljne probleme s očima koji joj utječu na vi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Jorkširski veterinar [rating 12] (Sezona 10): </w:t>
      </w:r>
      <w:r>
        <w:rPr>
          <w:rFonts w:eastAsia="Calibri" w:cs="Calibri" w:ascii="Calibri" w:hAnsi="Calibri"/>
          <w:b/>
          <w:i/>
          <w:color w:val="000000"/>
          <w:sz w:val="24"/>
          <w:u w:val="none"/>
          <w:shd w:fill="FFFFFF" w:val="clear"/>
        </w:rPr>
        <w:t>10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dramatičnog hitnog slučaja na farmi alpaka Jackie Barlow. Situacija se nakon koronavirusa vraća u normalu, pa Peter odlazi na farmu Greenovih, gdje ima puno posla za veterin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Čuda Meksika [rating 12] (Sezona 1): </w:t>
      </w:r>
      <w:r>
        <w:rPr>
          <w:rFonts w:eastAsia="Calibri" w:cs="Calibri" w:ascii="Calibri" w:hAnsi="Calibri"/>
          <w:b/>
          <w:i/>
          <w:color w:val="000000"/>
          <w:sz w:val="24"/>
          <w:u w:val="none"/>
          <w:shd w:fill="FFFFFF" w:val="clear"/>
        </w:rPr>
        <w:t>Vreli sj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Burning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ušijom regijom zemlje, sjevernim Meksikom, dominiraju dvije velike pustinje zvane Sonoran i Chihuahuan; kako putujete prema zapadu, uvjeti postaju topliji, sušniji i izazov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Dešifriranje životinj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cijeli svijet životinjskih jezika koji čekaju da budu dešifrirani. Serija istražuje najnovija znanstvena otkrića, zapanjujuće snimke životinja u prirodi i tajne njihove komunik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Divlji psi: Suprotstavljeni čopori [rating 12] (Sezona 2): </w:t>
      </w:r>
      <w:r>
        <w:rPr>
          <w:rFonts w:eastAsia="Calibri" w:cs="Calibri" w:ascii="Calibri" w:hAnsi="Calibri"/>
          <w:b/>
          <w:i/>
          <w:color w:val="000000"/>
          <w:sz w:val="24"/>
          <w:u w:val="none"/>
          <w:shd w:fill="FFFFFF" w:val="clear"/>
        </w:rPr>
        <w:t>Superčopor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tite se natrag do brloga s Kakumbijima, koji oplakuju gubitak dva štenca, i svratite do jazbine hijena te čopora lavova koji nastoji savladati bivol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Riječna čudovišta [rating 12] (Sezona 2): </w:t>
      </w:r>
      <w:r>
        <w:rPr>
          <w:rFonts w:eastAsia="Calibri" w:cs="Calibri" w:ascii="Calibri" w:hAnsi="Calibri"/>
          <w:b/>
          <w:i/>
          <w:color w:val="000000"/>
          <w:sz w:val="24"/>
          <w:u w:val="none"/>
          <w:shd w:fill="FFFFFF" w:val="clear"/>
        </w:rPr>
        <w:t>Ubojica iz Kon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ng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jednu od nekoliko preostalih rijeka na svijetu koje su i nadalje izazov za ribare. O jednom duhu naveliko kruže priče da mami ribare iz njihovih čamaca u smr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Dešifriranje životinj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imals Decode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cijeli svijet životinjskih jezika koji čekaju da budu dešifrirani. Serija istražuje najnovija znanstvena otkrića, zapanjujuće snimke životinja u prirodi i tajne njihove komunika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Čuda Meksika [rating 12] (Sezona 1): </w:t>
      </w:r>
      <w:r>
        <w:rPr>
          <w:rFonts w:eastAsia="Calibri" w:cs="Calibri" w:ascii="Calibri" w:hAnsi="Calibri"/>
          <w:b/>
          <w:i/>
          <w:color w:val="000000"/>
          <w:sz w:val="24"/>
          <w:u w:val="none"/>
          <w:shd w:fill="FFFFFF" w:val="clear"/>
        </w:rPr>
        <w:t>Šume M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Forests of the May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amovi Maya nadvisuju šume Yucatana; vodeni podzemni svijet se još istražuje iključan je za to kako životinje i ljudi preživljavaju sušnu sezo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Čuda Meksika [rating 12] (Sezona 1): </w:t>
      </w:r>
      <w:r>
        <w:rPr>
          <w:rFonts w:eastAsia="Calibri" w:cs="Calibri" w:ascii="Calibri" w:hAnsi="Calibri"/>
          <w:b/>
          <w:i/>
          <w:color w:val="000000"/>
          <w:sz w:val="24"/>
          <w:u w:val="none"/>
          <w:shd w:fill="FFFFFF" w:val="clear"/>
        </w:rPr>
        <w:t>Planinski svjet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nders of Mexico: Mountain Wor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ksiko je ogromna zemlja; duga preko 3200 km, njime dominira veliki planinski lanac poznat kao Sierra Madre. Putujte niz ovu stjenovitu kralježnicu i otkrit ćete nevjerojatnu raznolikost živo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2): </w:t>
      </w:r>
      <w:r>
        <w:rPr>
          <w:rFonts w:eastAsia="Calibri" w:cs="Calibri" w:ascii="Calibri" w:hAnsi="Calibri"/>
          <w:b/>
          <w:i/>
          <w:color w:val="000000"/>
          <w:sz w:val="24"/>
          <w:u w:val="none"/>
          <w:shd w:fill="FFFFFF" w:val="clear"/>
        </w:rPr>
        <w:t>Ubojica iz Kon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Cong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remy putuje na jednu od nekoliko preostalih rijeka na svijetu koje su i nadalje izazov za ribare. O jednom duhu naveliko kruže priče da mami ribare iz njihovih čamaca u smr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Život na vrućini: Afrika [rating 12] (Sezona 1): </w:t>
      </w:r>
      <w:r>
        <w:rPr>
          <w:rFonts w:eastAsia="Calibri" w:cs="Calibri" w:ascii="Calibri" w:hAnsi="Calibri"/>
          <w:b/>
          <w:i/>
          <w:color w:val="000000"/>
          <w:sz w:val="24"/>
          <w:u w:val="none"/>
          <w:shd w:fill="FFFFFF" w:val="clear"/>
        </w:rPr>
        <w:t>Divlji psi, težak teritori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vrsta koje žive na ekstremnim lokacijama odgađa svoje životne cikluse razmnožavanja. Divlji psi ubrzavaju svoju biologiju za nekoliko tjedana da izbjegnu vrućinu opasnu za njihove mladun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Otkrivanje izgubljenih zvijeri [rating 12] (Sezona 1): </w:t>
      </w:r>
      <w:r>
        <w:rPr>
          <w:rFonts w:eastAsia="Calibri" w:cs="Calibri" w:ascii="Calibri" w:hAnsi="Calibri"/>
          <w:b/>
          <w:i/>
          <w:color w:val="000000"/>
          <w:sz w:val="24"/>
          <w:u w:val="none"/>
          <w:shd w:fill="FFFFFF" w:val="clear"/>
        </w:rPr>
        <w:t>Tajne ubojitog divovskog morskog 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Killer Mega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jedinstveno nalazište da bismo doznali kako je legendarni divovski morski pas megalodon zavladao oce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Otkrivanje izgubljenih zvijeri [rating 12] (Sezona 1): </w:t>
      </w:r>
      <w:r>
        <w:rPr>
          <w:rFonts w:eastAsia="Calibri" w:cs="Calibri" w:ascii="Calibri" w:hAnsi="Calibri"/>
          <w:b/>
          <w:i/>
          <w:color w:val="000000"/>
          <w:sz w:val="24"/>
          <w:u w:val="none"/>
          <w:shd w:fill="FFFFFF" w:val="clear"/>
        </w:rPr>
        <w:t>Tajne tasmanskog tig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asmanian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jedinstveno nalazište u Australiji koje bi moglo pomoći riješiti misterij kako je tasmanski tigar izumr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eterinar u australskoj divljini [rating 12] (Sezona 2): </w:t>
      </w:r>
      <w:r>
        <w:rPr>
          <w:rFonts w:eastAsia="Calibri" w:cs="Calibri" w:ascii="Calibri" w:hAnsi="Calibri"/>
          <w:b/>
          <w:i/>
          <w:color w:val="000000"/>
          <w:sz w:val="24"/>
          <w:u w:val="none"/>
          <w:shd w:fill="FFFFFF" w:val="clear"/>
        </w:rPr>
        <w:t>Putovanje dviju kornj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The Trip of Two Tur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y dodijeljeno je skrbništvo nad dvjema ugroženim karetnim želvama u Karrathi - pratimo njihovo putovanje natrag u more. Ed i Dunc skupljaju lignje za izložbu o održivoj prehrani u Ocean Park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U divljini Latinske Amerike [rating 12] (Sezona 1): </w:t>
      </w:r>
      <w:r>
        <w:rPr>
          <w:rFonts w:eastAsia="Calibri" w:cs="Calibri" w:ascii="Calibri" w:hAnsi="Calibri"/>
          <w:b/>
          <w:i/>
          <w:color w:val="000000"/>
          <w:sz w:val="24"/>
          <w:u w:val="none"/>
          <w:shd w:fill="FFFFFF" w:val="clear"/>
        </w:rPr>
        <w:t>And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 The And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sočja i nizine Anda tvore staništa koja se jako razlikuju, pa tako nisko na tlu imamo medvjede i zmije, a visoko u brdima i krošnjama kondore, vikunje, kolibriće i kecal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na Jackienoj farmi posjećuje jednu od svojih omiljenih alpaka, a Peter je na farmi Arthura Almonda, jer trima kravama treba potkresati rogove... no baš nisu navikle da ih se di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pašavanje divljih životinja u Malaviju [rating 12] (Sezona 2): </w:t>
      </w:r>
      <w:r>
        <w:rPr>
          <w:rFonts w:eastAsia="Calibri" w:cs="Calibri" w:ascii="Calibri" w:hAnsi="Calibri"/>
          <w:b/>
          <w:i/>
          <w:color w:val="000000"/>
          <w:sz w:val="24"/>
          <w:u w:val="none"/>
          <w:shd w:fill="FFFFFF" w:val="clear"/>
        </w:rPr>
        <w:t>Šetnja s ljuskavce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Walking With A Pango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pušta pitone na slobodu, uči ljuskavca loviti i okuplja skupinu vervet majmuna. U potrazi su i za nestalom pticom grabljivicom te pomažu vepru kojeg su ozlijedili psi lovokrad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Veterinar u australskoj divljini [rating 12] (Sezona 2): </w:t>
      </w:r>
      <w:r>
        <w:rPr>
          <w:rFonts w:eastAsia="Calibri" w:cs="Calibri" w:ascii="Calibri" w:hAnsi="Calibri"/>
          <w:b/>
          <w:i/>
          <w:color w:val="000000"/>
          <w:sz w:val="24"/>
          <w:u w:val="none"/>
          <w:shd w:fill="FFFFFF" w:val="clear"/>
        </w:rPr>
        <w:t>Putovanje dviju kornj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The Trip of Two Tur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y dodijeljeno je skrbništvo nad dvjema ugroženim karetnim želvama u Karrathi - pratimo njihovo putovanje natrag u more. Ed i Dunc skupljaju lignje za izložbu o održivoj prehrani u Ocean Par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Jorkširski veterinar [rating 12] (Sezona 10): </w:t>
      </w:r>
      <w:r>
        <w:rPr>
          <w:rFonts w:eastAsia="Calibri" w:cs="Calibri" w:ascii="Calibri" w:hAnsi="Calibri"/>
          <w:b/>
          <w:i/>
          <w:color w:val="000000"/>
          <w:sz w:val="24"/>
          <w:u w:val="none"/>
          <w:shd w:fill="FFFFFF" w:val="clear"/>
        </w:rPr>
        <w:t>10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se žuri zbog hitnog slučaja na obližnjoj farmi na kojoj krava ne može ustati, a Peter pokušava spasiti Dobbyja, trotjednog mačića pasmine sfinks. Njegov maleni pacijent ima upalu pluć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Jorkširski veterinar [rating 12] (Sezona 10): </w:t>
      </w:r>
      <w:r>
        <w:rPr>
          <w:rFonts w:eastAsia="Calibri" w:cs="Calibri" w:ascii="Calibri" w:hAnsi="Calibri"/>
          <w:b/>
          <w:i/>
          <w:color w:val="000000"/>
          <w:sz w:val="24"/>
          <w:u w:val="none"/>
          <w:shd w:fill="FFFFFF" w:val="clear"/>
        </w:rPr>
        <w:t>10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m epizodom obilježava se Međunarodni dan pasa. Julian je izveo mnogo operacija na četveronožnim prijateljima svojih klijenata, no malo je drukčije kada je pacijent njegova vjerna prijateljica Emm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Jorkširski veterinar [rating 12] (Sezona 10): </w:t>
      </w:r>
      <w:r>
        <w:rPr>
          <w:rFonts w:eastAsia="Calibri" w:cs="Calibri" w:ascii="Calibri" w:hAnsi="Calibri"/>
          <w:b/>
          <w:i/>
          <w:color w:val="000000"/>
          <w:sz w:val="24"/>
          <w:u w:val="none"/>
          <w:shd w:fill="FFFFFF" w:val="clear"/>
        </w:rPr>
        <w:t>10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ku Pipu potrebno je hitno obrezivanje kopita, no ne želi leći i dopustiti Peteru da obavi posao. U Boroughbridgeu, Julian i Katy izvode zahvat na nozi bigla Bert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Jorkširski veterinar [rating 12] (Sezona 10): </w:t>
      </w:r>
      <w:r>
        <w:rPr>
          <w:rFonts w:eastAsia="Calibri" w:cs="Calibri" w:ascii="Calibri" w:hAnsi="Calibri"/>
          <w:b/>
          <w:i/>
          <w:color w:val="000000"/>
          <w:sz w:val="24"/>
          <w:u w:val="none"/>
          <w:shd w:fill="FFFFFF" w:val="clear"/>
        </w:rPr>
        <w:t>10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0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paki Amadeusu komadić drva zabio se u oko i izazvao gadnu ozljedu, a Peter susreće poznato lice iz Australije kada pomalo utučeno mladunče valabija stigne u ordin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Otkrivanje izgubljenih zvijeri [rating 12] (Sezona 1): </w:t>
      </w:r>
      <w:r>
        <w:rPr>
          <w:rFonts w:eastAsia="Calibri" w:cs="Calibri" w:ascii="Calibri" w:hAnsi="Calibri"/>
          <w:b/>
          <w:i/>
          <w:color w:val="000000"/>
          <w:sz w:val="24"/>
          <w:u w:val="none"/>
          <w:shd w:fill="FFFFFF" w:val="clear"/>
        </w:rPr>
        <w:t>Tajne tasmanskog tig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asmanian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jedinstveno nalazište u Australiji koje bi moglo pomoći riješiti misterij kako je tasmanski tigar izumr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ivovi [rating 12]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na misiji je pronalaženja najveće živuće anakonde. Pridružuje se dr. Julijani Terra, stručnjakinji za anakonde, u nadi da će ući u trag divovskoj zelenoj ženki anakon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Otkrivanje izgubljenih zvijeri [rating 12] (Sezona 1): </w:t>
      </w:r>
      <w:r>
        <w:rPr>
          <w:rFonts w:eastAsia="Calibri" w:cs="Calibri" w:ascii="Calibri" w:hAnsi="Calibri"/>
          <w:b/>
          <w:i/>
          <w:color w:val="000000"/>
          <w:sz w:val="24"/>
          <w:u w:val="none"/>
          <w:shd w:fill="FFFFFF" w:val="clear"/>
        </w:rPr>
        <w:t>Tajne ubojitog divovskog morskog 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Killer Mega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jedinstveno nalazište da bismo doznali kako je legendarni divovski morski pas megalodon zavladao oce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ivlji psi: Trčanje s čoporom [rating 12] (Sezona 1): </w:t>
      </w:r>
      <w:r>
        <w:rPr>
          <w:rFonts w:eastAsia="Calibri" w:cs="Calibri" w:ascii="Calibri" w:hAnsi="Calibri"/>
          <w:b/>
          <w:i/>
          <w:color w:val="000000"/>
          <w:sz w:val="24"/>
          <w:u w:val="none"/>
          <w:shd w:fill="FFFFFF" w:val="clear"/>
        </w:rPr>
        <w:t>Upoznajte čop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Meet the Pa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imatelj divljih životinja Julz Braatvedt stiže u istočnu Zambiju kako bi snimio tri čopora divljih pasa: Manzis, Kakulis i Koloniju Stork, na tri vrlo različita područj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ivlji psi: Trčanje s čoporom [rating 12] (Sezona 1): </w:t>
      </w:r>
      <w:r>
        <w:rPr>
          <w:rFonts w:eastAsia="Calibri" w:cs="Calibri" w:ascii="Calibri" w:hAnsi="Calibri"/>
          <w:b/>
          <w:i/>
          <w:color w:val="000000"/>
          <w:sz w:val="24"/>
          <w:u w:val="none"/>
          <w:shd w:fill="FFFFFF" w:val="clear"/>
        </w:rPr>
        <w:t>Bliski susre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A Close Encou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a je 38 stupnjeva, i raste. Pojilišta presušuju i Julz se uznemiri kad zatekne lavove na omiljenom pojilištu čopora Kakuli, ali mu se i pruža prilika da prvi put dotakne divljeg ps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Riječna čudovišta [rating 12] (Sezona 2): </w:t>
      </w:r>
      <w:r>
        <w:rPr>
          <w:rFonts w:eastAsia="Calibri" w:cs="Calibri" w:ascii="Calibri" w:hAnsi="Calibri"/>
          <w:b/>
          <w:i/>
          <w:color w:val="000000"/>
          <w:sz w:val="24"/>
          <w:u w:val="none"/>
          <w:shd w:fill="FFFFFF" w:val="clear"/>
        </w:rPr>
        <w:t>Strava na Aljask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vama jezerima bez dna duboko u divljini Aljaske već tisućama godina osobe nestaju bez traga. Jeremy je u potrazi za ubojitim jezerskim čudovištem iz domorodačke lege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Otkrivanje izgubljenih zvijeri [rating 12] (Sezona 1): </w:t>
      </w:r>
      <w:r>
        <w:rPr>
          <w:rFonts w:eastAsia="Calibri" w:cs="Calibri" w:ascii="Calibri" w:hAnsi="Calibri"/>
          <w:b/>
          <w:i/>
          <w:color w:val="000000"/>
          <w:sz w:val="24"/>
          <w:u w:val="none"/>
          <w:shd w:fill="FFFFFF" w:val="clear"/>
        </w:rPr>
        <w:t>Tajne ubojitog divovskog morskog p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Killer Mega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jedinstveno nalazište da bismo doznali kako je legendarni divovski morski pas megalodon zavladao oce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Otkrivanje izgubljenih zvijeri [rating 12] (Sezona 1): </w:t>
      </w:r>
      <w:r>
        <w:rPr>
          <w:rFonts w:eastAsia="Calibri" w:cs="Calibri" w:ascii="Calibri" w:hAnsi="Calibri"/>
          <w:b/>
          <w:i/>
          <w:color w:val="000000"/>
          <w:sz w:val="24"/>
          <w:u w:val="none"/>
          <w:shd w:fill="FFFFFF" w:val="clear"/>
        </w:rPr>
        <w:t>Tajne tasmanskog tig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Tasmanian Ti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jedinstveno nalazište u Australiji koje bi moglo pomoći riješiti misterij kako je tasmanski tigar izumr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Ledeno doba: Zaleđeni svijet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i Michaela bave se krajem ledenog doba i otkrivaju kako je veliko otapanje promijenilo planet kakav poznajemo. Svjedočimo plavljenju svijeta ledenog doba i rođenju modernog dob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iječna čudovišta [rating 12] (Sezona 2): </w:t>
      </w:r>
      <w:r>
        <w:rPr>
          <w:rFonts w:eastAsia="Calibri" w:cs="Calibri" w:ascii="Calibri" w:hAnsi="Calibri"/>
          <w:b/>
          <w:i/>
          <w:color w:val="000000"/>
          <w:sz w:val="24"/>
          <w:u w:val="none"/>
          <w:shd w:fill="FFFFFF" w:val="clear"/>
        </w:rPr>
        <w:t>Strava na Aljask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ver Monsters: Alaskan Ho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n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dvama jezerima bez dna duboko u divljini Aljaske već tisućama godina osobe nestaju bez traga. Jeremy je u potrazi za ubojitim jezerskim čudovištem iz domorodačke lege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ivlji psi: Trčanje s čoporom [rating 12] (Sezona 1): </w:t>
      </w:r>
      <w:r>
        <w:rPr>
          <w:rFonts w:eastAsia="Calibri" w:cs="Calibri" w:ascii="Calibri" w:hAnsi="Calibri"/>
          <w:b/>
          <w:i/>
          <w:color w:val="000000"/>
          <w:sz w:val="24"/>
          <w:u w:val="none"/>
          <w:shd w:fill="FFFFFF" w:val="clear"/>
        </w:rPr>
        <w:t>Divlji susje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Wild Neighbou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graničnom području gdje tumara Kolonija Stork dolazi do šoka. Lešinari, slonovi, pavijani i hijene bučni su susjedi čopora Manzi, a čopor Kakuli nesta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Život na vrućini: Afrika [rating 12] (Sezona 1): </w:t>
      </w:r>
      <w:r>
        <w:rPr>
          <w:rFonts w:eastAsia="Calibri" w:cs="Calibri" w:ascii="Calibri" w:hAnsi="Calibri"/>
          <w:b/>
          <w:i/>
          <w:color w:val="000000"/>
          <w:sz w:val="24"/>
          <w:u w:val="none"/>
          <w:shd w:fill="FFFFFF" w:val="clear"/>
        </w:rPr>
        <w:t>Karakal, grm u plamen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uvijek obitava ondje gdje su tlo i vegetacija iste boje. Pritajen je i tih, pravi majstor kamuflaže, a također i stručnjak za pustinje i sav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Odbrojavanje grabežljivaca [rating 12] (Sezona 1): </w:t>
      </w:r>
      <w:r>
        <w:rPr>
          <w:rFonts w:eastAsia="Calibri" w:cs="Calibri" w:ascii="Calibri" w:hAnsi="Calibri"/>
          <w:b/>
          <w:i/>
          <w:color w:val="000000"/>
          <w:sz w:val="24"/>
          <w:u w:val="none"/>
          <w:shd w:fill="FFFFFF" w:val="clear"/>
        </w:rPr>
        <w:t>Au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lazimo u suhe australske krajolike kako bismo svjedočili nevjerojatnim borbama između grabljivica i njihovog plijena. Među njima su veliki gmazovi, slanovodni krokodili i mnogi drug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unjeviti napadi u prirodi [rating 12] (Sezona 1): </w:t>
      </w:r>
      <w:r>
        <w:rPr>
          <w:rFonts w:eastAsia="Calibri" w:cs="Calibri" w:ascii="Calibri" w:hAnsi="Calibri"/>
          <w:b/>
          <w:i/>
          <w:color w:val="000000"/>
          <w:sz w:val="24"/>
          <w:u w:val="none"/>
          <w:shd w:fill="FFFFFF" w:val="clear"/>
        </w:rPr>
        <w:t>Brzi i žesto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donosi snimke koje prikazuju munjevite kretnje kojima se služe grabežljivci da ulove plijen i taktiku brzog bijega koji određuju pobjednika tih munjevitih suk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Munjeviti napadi u prirodi [rating 12] (Sezona 1): </w:t>
      </w:r>
      <w:r>
        <w:rPr>
          <w:rFonts w:eastAsia="Calibri" w:cs="Calibri" w:ascii="Calibri" w:hAnsi="Calibri"/>
          <w:b/>
          <w:i/>
          <w:color w:val="000000"/>
          <w:sz w:val="24"/>
          <w:u w:val="none"/>
          <w:shd w:fill="FFFFFF" w:val="clear"/>
        </w:rPr>
        <w:t>Lovci koji se prikrada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ako obmana i brzina u borbi između grabežljivca i plijena često mogu presuditi između života i smrti. Čak i neki od najbržih lovaca pribjegavaju prikradanju kako bi zavarali svoj plij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Planet morskih pasa [rating 12] (Sezona 1): </w:t>
      </w:r>
      <w:r>
        <w:rPr>
          <w:rFonts w:eastAsia="Calibri" w:cs="Calibri" w:ascii="Calibri" w:hAnsi="Calibri"/>
          <w:b/>
          <w:i/>
          <w:color w:val="000000"/>
          <w:sz w:val="24"/>
          <w:u w:val="none"/>
          <w:shd w:fill="FFFFFF" w:val="clear"/>
        </w:rPr>
        <w:t>Grabežljivac nad grabežljivci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Shark: Ultimate Pred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rski psi evoluirali su kako bi iskoristili svaku priliku za hranjenje u oceanu. Od zračnih akrobata do kamufliranih ubojica iz zasjede, kako su ti vrhunski grabežljivci postali tako uspješn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U divljini Latinske Amerike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Lat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jol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pilacija najboljih trenutaka serije. Uključuje majmune kapucine, riječne dupine koji plivaju u Amazoni, riječnu pahiru, kitove ubojice, plamence, veličanstvenog jaguara i još mnogo t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rkširski veterinar [rating 12] (Sezona 11): </w:t>
      </w:r>
      <w:r>
        <w:rPr>
          <w:rFonts w:eastAsia="Calibri" w:cs="Calibri" w:ascii="Calibri" w:hAnsi="Calibri"/>
          <w:b/>
          <w:i/>
          <w:color w:val="000000"/>
          <w:sz w:val="24"/>
          <w:u w:val="none"/>
          <w:shd w:fill="FFFFFF" w:val="clear"/>
        </w:rPr>
        <w:t>1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jeljno je jutro, no za Juliana to nije dan odmora jer odlazi na farmu Taylorovih. U Skeldaleu štenetu pasmine ši cu, Lesteru, kojem je potreban kirurški zahvat hernije, svi tepa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Jorkširski veterinar [rating 12] (Sezona 11): </w:t>
      </w:r>
      <w:r>
        <w:rPr>
          <w:rFonts w:eastAsia="Calibri" w:cs="Calibri" w:ascii="Calibri" w:hAnsi="Calibri"/>
          <w:b/>
          <w:i/>
          <w:color w:val="000000"/>
          <w:sz w:val="24"/>
          <w:u w:val="none"/>
          <w:shd w:fill="FFFFFF" w:val="clear"/>
        </w:rPr>
        <w:t>1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Yorkshire Vet: 1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an upoznaje dvogodišnjeg Zaca i njegovog ježa, kojem je potrebna operacija stopala, a Lorraine na pregled Peteru u Skeldale dovodi svojeg psa Corbina, koji ima kvrgu koja mu izaziva bol dok hod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ivlji psi: Trčanje s čoporom [rating 12] (Sezona 1): </w:t>
      </w:r>
      <w:r>
        <w:rPr>
          <w:rFonts w:eastAsia="Calibri" w:cs="Calibri" w:ascii="Calibri" w:hAnsi="Calibri"/>
          <w:b/>
          <w:i/>
          <w:color w:val="000000"/>
          <w:sz w:val="24"/>
          <w:u w:val="none"/>
          <w:shd w:fill="FFFFFF" w:val="clear"/>
        </w:rPr>
        <w:t>Velike mačke, velike nev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Running with the Pack: Big Cats, Big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z otkriva lavove na teritoriju čopora Manzi i lakne mu kad vidi da su psi na sigurnom, hrabra puku antilopa osujeti lov čopora Kakuli, a čopor Stork oporavlja se nakon gubitka mladun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pašavanje divljih životinja u Malaviju [rating 12] (Sezona 2): </w:t>
      </w:r>
      <w:r>
        <w:rPr>
          <w:rFonts w:eastAsia="Calibri" w:cs="Calibri" w:ascii="Calibri" w:hAnsi="Calibri"/>
          <w:b/>
          <w:i/>
          <w:color w:val="000000"/>
          <w:sz w:val="24"/>
          <w:u w:val="none"/>
          <w:shd w:fill="FFFFFF" w:val="clear"/>
        </w:rPr>
        <w:t>Tsibina nova maj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lawi Wildlife Rescue: Tsiba's New M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manda skida ovratnik crnoj grivastoj antilopi, a tim pomaže mladuncu vervet majmuna pronaći novu majku. Dva siročeta servala puštaju na slobodu, a pratimo i 20 žutih pavijana u novu nastam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eterinar u australskoj divljini [rating 12] (Sezona 2): </w:t>
      </w:r>
      <w:r>
        <w:rPr>
          <w:rFonts w:eastAsia="Calibri" w:cs="Calibri" w:ascii="Calibri" w:hAnsi="Calibri"/>
          <w:b/>
          <w:i/>
          <w:color w:val="000000"/>
          <w:sz w:val="24"/>
          <w:u w:val="none"/>
          <w:shd w:fill="FFFFFF" w:val="clear"/>
        </w:rPr>
        <w:t>DNK testiranje din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Vet: A Dingo Gets DNA-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ty liječi Staffie od smrtonosne bolesti, Veliki Danac spašava psa kojem je potrebna transfuzija krvi, a Rick i zoolog Ed Swinhoe testiraju DNK divljeg dinga u zabačenom predjelu blizu Exmou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Divlji psi: Suprotstavljeni čopori [rating 12] (Sezona 2): </w:t>
      </w:r>
      <w:r>
        <w:rPr>
          <w:rFonts w:eastAsia="Calibri" w:cs="Calibri" w:ascii="Calibri" w:hAnsi="Calibri"/>
          <w:b/>
          <w:i/>
          <w:color w:val="000000"/>
          <w:sz w:val="24"/>
          <w:u w:val="none"/>
          <w:shd w:fill="FFFFFF" w:val="clear"/>
        </w:rPr>
        <w:t>Tragedija pogađa Kakumb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Tragedy Strikes Kakumb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Julzu na ZPM-ovu stavljanju ovratnika lavovima, krenite u ribolov sa Simonom, proučite hijerarhiju čopora dok jedu i svjedočite tužnom bdijenju nad teško ozlijeđenim štencem Kakumbija.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2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Veljača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Veljača 2025 RA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Veljača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